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憲法與人權</w:t>
      </w:r>
      <w:r>
        <w:rPr>
          <w:rFonts w:ascii="標楷體" w:hAnsi="標楷體"/>
        </w:rPr>
        <w:tab/>
        <w:t xml:space="preserve">     </w:t>
        <w:tab/>
        <w:t xml:space="preserve">     </w:t>
      </w:r>
      <w:r>
        <w:rPr/>
        <w:t>授課教師：陳敏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19"/>
        <w:gridCol w:w="521"/>
        <w:gridCol w:w="400"/>
        <w:gridCol w:w="115"/>
        <w:gridCol w:w="51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138"/>
      </w:tblGrid>
      <w:tr>
        <w:trPr>
          <w:trHeight w:val="483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6"/>
              <w:rPr>
                <w:rFonts w:ascii="標楷體" w:hAnsi="標楷體"/>
                <w:szCs w:val="24"/>
              </w:rPr>
            </w:pPr>
            <w:r>
              <w:rPr>
                <w:color w:val="0000FF"/>
                <w:szCs w:val="24"/>
              </w:rPr>
              <w:t>二</w:t>
            </w:r>
            <w:r>
              <w:rPr>
                <w:rFonts w:eastAsia="Times New Roman"/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</w:rPr>
              <w:t xml:space="preserve"> 1,2 </w:t>
            </w:r>
            <w:r>
              <w:rPr>
                <w:rFonts w:cs="標楷體"/>
                <w:color w:val="0000FF"/>
                <w:szCs w:val="24"/>
              </w:rPr>
              <w:t>、</w:t>
            </w:r>
            <w:r>
              <w:rPr>
                <w:color w:val="0000FF"/>
                <w:szCs w:val="24"/>
              </w:rPr>
              <w:t xml:space="preserve">3,4 </w:t>
            </w:r>
            <w:r>
              <w:rPr>
                <w:color w:val="0000FF"/>
                <w:szCs w:val="24"/>
              </w:rPr>
              <w:t xml:space="preserve">  B70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   學   內   容   及   進   度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1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憲法的基本理論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的理論與實踐─平等權、自由權、受益權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8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的理論與實踐─參政權義務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7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的體制─英國內閣制、美國總統制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4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的體制─瑞士委員制、法國雙首長制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1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的體制─中華人民共和國人民代表大會制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8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民國憲法及增修條文─國民大會、總統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4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民國憲法及增修條文─行政、立法機關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1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民國憲法及增修條文─司法、考試、監察機關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8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/>
              <w:t>（</w:t>
            </w:r>
            <w:r>
              <w:rPr/>
              <w:t>04/17-04/23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5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人權的具體內容與標準─公民的自由權和政治權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2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人權的具體內容與標準─公民的自由權和政治權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9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人權的具體內容與標準─經濟權、社會權、文化權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6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人權的具體內容與標準─民族、人民和人類的集體權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5/15-05/19</w:t>
            </w:r>
            <w:r>
              <w:rPr/>
              <w:t>畢業考）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3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人權的具體內容與標準─一些特殊人類群體的權</w:t>
            </w: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教學評鑑週（</w:t>
            </w:r>
            <w:r>
              <w:rPr/>
              <w:t>05/22-06/02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30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人權的保護─人民權利的限制及損害救濟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6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人權的保護─</w:t>
            </w:r>
            <w:r>
              <w:rPr/>
              <w:t>21</w:t>
            </w:r>
            <w:r>
              <w:rPr/>
              <w:t>世紀的人權保護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3</w:t>
            </w:r>
          </w:p>
        </w:tc>
        <w:tc>
          <w:tcPr>
            <w:tcW w:w="626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（</w:t>
            </w:r>
            <w:r>
              <w:rPr/>
              <w:t>06/14-06/20</w:t>
            </w:r>
            <w:r>
              <w:rPr/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現代憲法論  陳銘祥等著  元照出版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中華民國憲法逐條釋義﹙四冊﹚ 林紀東  三民書局</w:t>
            </w:r>
          </w:p>
        </w:tc>
      </w:tr>
      <w:tr>
        <w:trPr>
          <w:trHeight w:val="10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憲法與公民教育 周繼祥著 揚智文化事業股份有限公司 </w:t>
            </w:r>
            <w:r>
              <w:rPr>
                <w:rFonts w:ascii="標楷體" w:hAnsi="標楷體"/>
              </w:rPr>
              <w:t>1998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初版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人權的理想、爭論與現實 常健著 洛克出版社 </w:t>
            </w:r>
            <w:r>
              <w:rPr>
                <w:rFonts w:ascii="標楷體" w:hAnsi="標楷體"/>
              </w:rPr>
              <w:t>199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出版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中華民國憲法論  管歐  三民書局  九次修訂三刷</w:t>
            </w: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86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exact" w:line="8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077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04:00Z</dcterms:created>
  <dc:creator>wangdj</dc:creator>
  <dc:description/>
  <cp:keywords/>
  <dc:language>en-US</dc:language>
  <cp:lastModifiedBy>108596</cp:lastModifiedBy>
  <cp:lastPrinted>2004-09-07T11:13:00Z</cp:lastPrinted>
  <dcterms:modified xsi:type="dcterms:W3CDTF">2005-12-21T00:39:00Z</dcterms:modified>
  <cp:revision>12</cp:revision>
  <dc:subject/>
  <dc:title>淡江大學八十七學年度第一學期課程教學計劃表(格式一)</dc:title>
</cp:coreProperties>
</file>