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>94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</w:rPr>
        <w:t>科目中文名稱：政治未來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</w:t>
      </w:r>
      <w:r>
        <w:rPr/>
        <w:t>翁明賢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71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大學部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內容簡介：為何要探索未來、政治未來的意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放假一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變的社會及未來學的發展與定義：問題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思考未來的原則：問題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思考未來的特性與策略：問題討論、影片欣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弔詭思考方式：問題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春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弔詭應用</w:t>
            </w:r>
            <w:r>
              <w:rPr/>
              <w:t>-</w:t>
            </w:r>
            <w:r>
              <w:rPr/>
              <w:t>第二曲線：問題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變遷與資訊社會的行程：問題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類生活中的政治與治理國家：政治未來（影片欣賞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治文化與政治社會化：分組報告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代意識型態與民意調查：分組報告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舉過程與投票行為：分組報告（三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黨與政黨制度：分組報告（四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立法與行政過程：分組報告（五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2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陳瑞貴，林志鴻，未來學，台北：華泰文化事業公司，</w:t>
            </w:r>
            <w:r>
              <w:rPr>
                <w:rFonts w:ascii="標楷體" w:hAnsi="標楷體"/>
              </w:rPr>
              <w:t>1999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張建邦，林志鴻，未來學，台北：華泰文化事業公司，</w:t>
            </w:r>
            <w:r>
              <w:rPr>
                <w:rFonts w:ascii="標楷體" w:hAnsi="標楷體"/>
              </w:rPr>
              <w:t>1996</w:t>
            </w:r>
          </w:p>
          <w:p>
            <w:pPr>
              <w:pStyle w:val="Normal"/>
              <w:spacing w:before="60" w:after="60"/>
              <w:rPr/>
            </w:pPr>
            <w:r>
              <w:rPr/>
              <w:t>Ranney</w:t>
            </w:r>
            <w:r>
              <w:rPr/>
              <w:t>原著，政治學，台北：五南圖書公司，</w:t>
            </w:r>
            <w:r>
              <w:rPr/>
              <w:t>1992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  <w:u w:val="single"/>
              </w:rPr>
              <w:t>口頭及書面報告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7T03:14:00Z</dcterms:created>
  <dc:creator>wangdj</dc:creator>
  <dc:description/>
  <cp:keywords/>
  <dc:language>en-US</dc:language>
  <cp:lastModifiedBy>戰略所</cp:lastModifiedBy>
  <cp:lastPrinted>1998-12-01T10:54:00Z</cp:lastPrinted>
  <dcterms:modified xsi:type="dcterms:W3CDTF">2006-01-17T08:03:00Z</dcterms:modified>
  <cp:revision>14</cp:revision>
  <dc:subject/>
  <dc:title>淡江大學八十七學年度第一學期課程教學計劃表(格式一)</dc:title>
</cp:coreProperties>
</file>