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環境未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保興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華康中楷體;新細明體" w:hAnsi="華康中楷體;新細明體" w:eastAsia="標楷體"/>
                <w:kern w:val="2"/>
              </w:rPr>
            </w:pPr>
            <w:r>
              <w:rPr>
                <w:rFonts w:ascii="華康中楷體;新細明體" w:hAnsi="華康中楷體;新細明體" w:eastAsia="標楷體"/>
                <w:kern w:val="2"/>
              </w:rPr>
              <w:t>未來學簡介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/>
              </w:rPr>
              <w:t>了解地球生態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/>
              </w:rPr>
              <w:t>環境污染問題：水、土壤、空氣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/>
              </w:rPr>
              <w:t>人口問題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/>
              </w:rPr>
              <w:t>工業生態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華康中楷體;新細明體" w:hAnsi="華康中楷體;新細明體"/>
              </w:rPr>
              <w:t>多目標理性決策思考之探討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標楷體" w:hAnsi="標楷體"/>
              </w:rPr>
              <w:t>自然資源</w:t>
            </w:r>
            <w:r>
              <w:rPr>
                <w:rFonts w:ascii="華康中楷體;新細明體" w:hAnsi="華康中楷體;新細明體"/>
              </w:rPr>
              <w:t>介紹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標楷體" w:hAnsi="標楷體"/>
              </w:rPr>
              <w:t>溫室效應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/>
              </w:rPr>
              <w:t>氣候變遷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/>
              </w:rPr>
              <w:t>期中考試週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/>
              </w:rPr>
              <w:t>環境倫理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/>
              </w:rPr>
              <w:t>環境倫理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新細明體" w:hAnsi="華康中楷體;新細明體"/>
              </w:rPr>
              <w:t>風險觀念介紹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SO 14000</w:t>
            </w:r>
            <w:r>
              <w:rPr>
                <w:rFonts w:ascii="華康中楷體;新細明體" w:hAnsi="華康中楷體;新細明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/>
              </w:rPr>
              <w:t>物種多樣化</w:t>
            </w:r>
          </w:p>
        </w:tc>
      </w:tr>
      <w:tr>
        <w:trPr>
          <w:trHeight w:val="38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/>
              </w:rPr>
              <w:t>經濟與環保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ascii="華康中楷體;新細明體" w:hAnsi="華康中楷體;新細明體"/>
              </w:rPr>
              <w:t>永續發展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□ˇ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ˇ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講義、電腦檔案：</w:t>
            </w:r>
            <w:r>
              <w:rPr>
                <w:rFonts w:ascii="標楷體" w:hAnsi="標楷體"/>
              </w:rPr>
              <w:t>http://mail.tku.edu.tw/086138/EnvFutures/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Arizpe et.al., “Population and Environment: rethinking the debate.” Westview Press, 1994.</w:t>
            </w:r>
          </w:p>
          <w:p>
            <w:pPr>
              <w:pStyle w:val="Normal"/>
              <w:rPr/>
            </w:pPr>
            <w:r>
              <w:rPr>
                <w:rFonts w:eastAsia="華康中楷體;新細明體"/>
              </w:rPr>
              <w:t>Miller, G. Tyler, “Environmental Science: Working with the Earth”, 8</w:t>
            </w:r>
            <w:r>
              <w:rPr>
                <w:rFonts w:eastAsia="華康中楷體;新細明體"/>
                <w:vertAlign w:val="superscript"/>
              </w:rPr>
              <w:t>th</w:t>
            </w:r>
            <w:r>
              <w:rPr>
                <w:rFonts w:eastAsia="華康中楷體;新細明體"/>
              </w:rPr>
              <w:t xml:space="preserve"> ed., Brooks/Cole, 2001.</w:t>
            </w:r>
          </w:p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</w:rPr>
              <w:t>Graedel .T.E, Allenby,B.R., “Industrial Ecology”, Prentice Hall,1995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ˇ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ˇ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04:00Z</dcterms:created>
  <dc:creator>wangdj</dc:creator>
  <dc:description/>
  <dc:language>en-US</dc:language>
  <cp:lastModifiedBy>tku_staff</cp:lastModifiedBy>
  <cp:lastPrinted>1998-11-26T09:06:00Z</cp:lastPrinted>
  <dcterms:modified xsi:type="dcterms:W3CDTF">2006-01-11T06:37:00Z</dcterms:modified>
  <cp:revision>34</cp:revision>
  <dc:subject/>
  <dc:title>淡江大學八十七學年度第一學期課程教學計劃表(格式一)</dc:title>
</cp:coreProperties>
</file>