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—游泳</w:t>
      </w:r>
      <w:r>
        <w:rPr/>
        <w:tab/>
      </w:r>
      <w:r>
        <w:rPr/>
        <w:t>授課教師：范姜逸敏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分組選項、課程簡介及規定事項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適應水性、韻律呼吸、仰漂及水母漂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蹬牆漂浮、捷泳腳部打水岸上講解操作及池邊打水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蹬牆漂浮、捷泳腳部池中打水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捷泳划手岸上講解操作練習及池中實作、腳部打水練習。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捷泳手部雙手划手岸上講解操作練習及池中實作、腳部打水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捷泳划手與打水綜合練習、換氣練習。捷泳轉身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校外學習週及大專盃</w:t>
            </w:r>
            <w:r>
              <w:rPr/>
              <w:t>（停課一次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</w:t>
            </w:r>
            <w:r>
              <w:rPr/>
              <w:t>4/17~4/23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蛙式踢水岸上講解操作練習及水中實作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蛙式划手與踢水綜合練習、換氣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蛙式划手與踢水綜合練習、換氣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捷泳及蛙式綜合練習、水上安全救生講解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捷泳及蛙式綜合練習、規則及水上安全救生講解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練習及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6/14~6/20</w:t>
            </w:r>
            <w:r>
              <w:rPr/>
              <w:t>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04:00Z</dcterms:created>
  <dc:creator>wangdj</dc:creator>
  <dc:description/>
  <dc:language>en-US</dc:language>
  <cp:lastModifiedBy>張嘉雄</cp:lastModifiedBy>
  <cp:lastPrinted>2005-09-13T11:15:00Z</cp:lastPrinted>
  <dcterms:modified xsi:type="dcterms:W3CDTF">2006-01-08T04:04:00Z</dcterms:modified>
  <cp:revision>2</cp:revision>
  <dc:subject/>
  <dc:title>淡江大學八十七學年度第一學期課程教學計劃表(格式一)</dc:title>
</cp:coreProperties>
</file>