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土風舞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怡穎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三年級男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女生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規定事項與課程介紹，暖身運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命的戀歌〈一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命的戀歌〈二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的朋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前二支舞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千行淚華爾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青春歡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嘴八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前三支舞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復習與動作修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復習與動作修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何時再相會〈一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何時再相會〈二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5:21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5-12-28T07:28:00Z</dcterms:modified>
  <cp:revision>15</cp:revision>
  <dc:subject/>
  <dc:title>淡江大學八十七學年度第一學期課程教學計劃表(格式一)</dc:title>
</cp:coreProperties>
</file>