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淡江大學</w:t>
      </w:r>
      <w:r>
        <w:rPr>
          <w:rFonts w:eastAsia="標楷體" w:cs="標楷體" w:ascii="標楷體" w:hAnsi="標楷體"/>
          <w:sz w:val="32"/>
          <w:szCs w:val="32"/>
        </w:rPr>
        <w:t>94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體育課程教學計畫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科目名稱：體適能興趣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課教師：劉金英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609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目標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健康體能的觀念，以學習到提昇身體適能的方法與認知，進而加強同學的健康意識，養成終身運動習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體適能的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健康體能的提昇與擬訂運動處方的原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運動習慣的養成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進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適能運動的練習原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個別、超負荷、漸進、特別性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適能訓練的運動處方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肺適能評量與訓練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慢跑步行與柔軟訓練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慢跑步行與柔軟訓練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肌力訓練的原則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肌力訓練的方法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肌力訓練的處方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週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氧運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慢跑、跳繩、登階、呼拉圈、、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氧運動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氧運動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循環訓練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循環訓練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控制與減重的運動處方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控制與減重的運動處方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測驗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週</w:t>
            </w:r>
          </w:p>
        </w:tc>
      </w:tr>
      <w:tr>
        <w:trPr>
          <w:trHeight w:val="7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給分標準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科測驗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精神：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運動道德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ascii="標楷體" w:hAnsi="標楷體" w:cs="標楷體" w:eastAsia="標楷體"/>
              </w:rPr>
              <w:t>運動精神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書籍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管理手冊  陳朝煌著、體適能   卓俊辰著、健康體能的理論與實際    方進隆著 、運動與健康   張宏亮著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目符號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6:02:00Z</dcterms:created>
  <dc:creator>Joanna</dc:creator>
  <dc:description/>
  <dc:language>en-US</dc:language>
  <cp:lastModifiedBy>Joanna</cp:lastModifiedBy>
  <dcterms:modified xsi:type="dcterms:W3CDTF">2005-12-27T07:42:00Z</dcterms:modified>
  <cp:revision>4</cp:revision>
  <dc:subject/>
  <dc:title>淡江大學94學年度第2學期體育課程教學計畫表</dc:title>
</cp:coreProperties>
</file>