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 xml:space="preserve">94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壘球</w:t>
      </w:r>
      <w:r>
        <w:rPr/>
        <w:tab/>
      </w:r>
      <w:r>
        <w:rPr/>
        <w:t>授課教師：邱榮基</w:t>
      </w:r>
      <w:r>
        <w:rPr>
          <w:rFonts w:eastAsia="Times New Roman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0"/>
              <w:rPr/>
            </w:pP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進、研</w:t>
            </w:r>
            <w:r>
              <w:rPr/>
              <w:t xml:space="preserve">)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計畫說明</w:t>
            </w:r>
            <w:r>
              <w:rPr/>
              <w:t>、</w:t>
            </w:r>
            <w:r>
              <w:rPr/>
              <w:t>排定輪值表、認識器材</w:t>
            </w:r>
            <w:r>
              <w:rPr/>
              <w:t>、</w:t>
            </w:r>
            <w:r>
              <w:rPr/>
              <w:t>場地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傳球與接球介紹與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  <w:bCs/>
              </w:rPr>
              <w:t>傳球與接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接</w:t>
            </w:r>
            <w:r>
              <w:rPr/>
              <w:t>滾地球、反彈球及高飛球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跑壘練習、複習傳接球。</w:t>
            </w:r>
          </w:p>
        </w:tc>
      </w:tr>
      <w:tr>
        <w:trPr>
          <w:trHeight w:val="34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守備封殺</w:t>
            </w:r>
            <w:r>
              <w:rPr/>
              <w:t>、觸殺、夾殺</w:t>
            </w:r>
            <w:r>
              <w:rPr>
                <w:rFonts w:ascii="標楷體" w:hAnsi="標楷體"/>
              </w:rPr>
              <w:t>練習、複習傳接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trHeight w:val="35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打擊</w:t>
            </w:r>
            <w:r>
              <w:rPr/>
              <w:t>練習</w:t>
            </w:r>
            <w:r>
              <w:rPr>
                <w:rFonts w:ascii="標楷體" w:hAnsi="標楷體"/>
              </w:rPr>
              <w:t>、複習傳接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5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球練習、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與解說、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片欣賞與解說、綜合練習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則介紹與戰術運用解說及演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規則介紹與戰術運用解說及演練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進行比賽演練及學科測驗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-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58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分組練習與比賽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學校體育教材教法與評量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大專體育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59:00Z</dcterms:created>
  <dc:creator>wangdj</dc:creator>
  <dc:description/>
  <dc:language>en-US</dc:language>
  <cp:lastModifiedBy>Joanna</cp:lastModifiedBy>
  <cp:lastPrinted>2001-06-01T11:28:00Z</cp:lastPrinted>
  <dcterms:modified xsi:type="dcterms:W3CDTF">2006-01-06T08:06:00Z</dcterms:modified>
  <cp:revision>4</cp:revision>
  <dc:subject/>
  <dc:title>淡江大學八十七學年度第一學期課程教學計劃表(格式一)</dc:title>
</cp:coreProperties>
</file>