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桌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光燦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339"/>
        <w:gridCol w:w="111"/>
        <w:gridCol w:w="315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桌球興趣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25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課程簡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向上擊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對壁推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快攻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反手推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側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撲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步法訓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快攻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反手推球</w:t>
            </w:r>
          </w:p>
        </w:tc>
      </w:tr>
      <w:tr>
        <w:trPr>
          <w:trHeight w:val="192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停課（第九週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拉球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第三板攻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搶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擺速練</w:t>
            </w:r>
          </w:p>
        </w:tc>
      </w:tr>
      <w:tr>
        <w:trPr>
          <w:trHeight w:val="127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與接發球訓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雙打訓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比賽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年國家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教練講習課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59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5-12-22T10:56:00Z</dcterms:modified>
  <cp:revision>8</cp:revision>
  <dc:subject/>
  <dc:title>淡江大學八十七學年度第一學期課程教學計劃表(格式一)</dc:title>
</cp:coreProperties>
</file>