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籃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金東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；成績考核；體能訓練及籃球規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單手、換手轉身運球過人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罰球、跳投、急停跳投之動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籃板跟進練習及籃板卡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單打基本動作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假動作之運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防守基本動作之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防守步伐及搶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對傳、長傳快攻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進攻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防守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人小組快攻綀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o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籃球訓練教材（民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），國際業餘籃球總會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技巧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狀況、學習精神、服裝儀容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4:00Z</dcterms:created>
  <dc:creator>Joanna</dc:creator>
  <dc:description/>
  <dc:language>en-US</dc:language>
  <cp:lastModifiedBy>Joanna</cp:lastModifiedBy>
  <dcterms:modified xsi:type="dcterms:W3CDTF">2006-01-10T07:31:00Z</dcterms:modified>
  <cp:revision>3</cp:revision>
  <dc:subject/>
  <dc:title>淡江大學九十二  學年度第二 學期課程教學計劃表(格式一)</dc:title>
</cp:coreProperties>
</file>