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史記選讀      </w:t>
      </w:r>
      <w:r>
        <w:rPr>
          <w:rFonts w:ascii="標楷體" w:hAnsi="標楷體"/>
        </w:rPr>
        <w:tab/>
      </w:r>
      <w:r>
        <w:rPr/>
        <w:t xml:space="preserve">           </w:t>
      </w:r>
      <w:r>
        <w:rPr/>
        <w:t>授課教師：陳瑤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>E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單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預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hd w:fill="D8D8D8" w:val="clear"/>
              </w:rPr>
              <w:t>和平紀念日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概論：教學內容、評分標準之說明與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史記概說：內容、體例、成書過程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/>
              <w:ind w:left="357" w:hanging="357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閱讀：太史公自序、報任安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生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 w:before="182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秦末群雄爭霸：陳涉世家、項羽本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/17-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4" w:after="182"/>
              <w:ind w:left="357" w:hanging="357"/>
              <w:rPr/>
            </w:pPr>
            <w:r>
              <w:rPr/>
              <w:t>漢初帝國：高祖本紀與蕭相國世家、曹相國世家、留侯世家、陳丞相世家、淮陰侯列傳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個人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總結與回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/14-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包含：分組報告、個人報告、討論摘要各一份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業題目於第一次上課公佈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課堂參與等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8:00Z</dcterms:created>
  <dc:creator>wangdj</dc:creator>
  <dc:description/>
  <dc:language>en-US</dc:language>
  <cp:lastModifiedBy>Chen Mary</cp:lastModifiedBy>
  <cp:lastPrinted>2000-12-05T15:52:00Z</cp:lastPrinted>
  <dcterms:modified xsi:type="dcterms:W3CDTF">2006-01-10T16:34:00Z</dcterms:modified>
  <cp:revision>33</cp:revision>
  <dc:subject/>
  <dc:title>淡江大學八十七學年度第一學期課程教學計劃表(格式一)</dc:title>
</cp:coreProperties>
</file>