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spacing w:val="26"/>
          <w:sz w:val="28"/>
        </w:rPr>
        <w:t>四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文學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古苔光</w:t>
      </w:r>
    </w:p>
    <w:p>
      <w:pPr>
        <w:pStyle w:val="Normal"/>
        <w:spacing w:before="0" w:after="120"/>
        <w:ind w:right="-442" w:hanging="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一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緒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二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散文概說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三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精選散文名著賞析</w:t>
      </w:r>
    </w:p>
    <w:p>
      <w:pPr>
        <w:pStyle w:val="Normal"/>
        <w:spacing w:before="0" w:after="120"/>
        <w:ind w:left="480" w:right="38" w:hanging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易經  莊子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墨子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韓非子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戰國策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史記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駱賓王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韓愈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歐陽修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蘇東坡</w:t>
      </w:r>
      <w:r>
        <w:rPr>
          <w:rFonts w:ascii="標楷體" w:hAnsi="標楷體"/>
        </w:rPr>
        <w:t xml:space="preserve">,  </w:t>
      </w:r>
      <w:r>
        <w:rPr>
          <w:rFonts w:ascii="標楷體" w:hAnsi="標楷體"/>
        </w:rPr>
        <w:t>李清照等經典名著與名家作品及明清小品文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ascii="標楷體" w:hAnsi="標楷體"/>
        </w:rPr>
        <w:t>四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古典詩詞概說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ascii="標楷體" w:hAnsi="標楷體"/>
        </w:rPr>
        <w:t>五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精選古典詩詞名篇賞析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李白  杜甫  王維 白居易 元稹 李商隱  李煜  歐陽修  蘇東坡  李清照  辛棄疾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陸游等名家作品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ascii="標楷體" w:hAnsi="標楷體"/>
        </w:rPr>
        <w:t>六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現代詩歌概說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ascii="標楷體" w:hAnsi="標楷體"/>
        </w:rPr>
        <w:t>七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精選現代詩歌名篇賞析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胡適  徐志摩  鄭愁予 周夢蝶  洛夫  白萩  詹冰  楊喚  余光中等名家作品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ascii="標楷體" w:hAnsi="標楷體"/>
        </w:rPr>
        <w:t>八 古典小說與現代小說概說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ascii="標楷體" w:hAnsi="標楷體"/>
        </w:rPr>
        <w:t>九 精選古典小說與現代小說名篇賞析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紅樓夢  儒林外史  枕中記  南柯太守傳  鶯鶯傳  李娃傳  魯迅  沈從文  張愛玲</w:t>
      </w:r>
    </w:p>
    <w:p>
      <w:pPr>
        <w:pStyle w:val="Normal"/>
        <w:spacing w:before="0" w:after="120"/>
        <w:ind w:right="3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王禎和等經典名著與名家作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為主  分組討論，影片欣賞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錄放影機  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文學史 中國文學史初稿  中國小說史略  中國歷代文學作品選  中國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新文學史  歷代散文選  唐宋名家詞選  從徐志摩到余光中  新詩三百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58:00Z</dcterms:created>
  <dc:creator>wangdj</dc:creator>
  <dc:description/>
  <dc:language>en-US</dc:language>
  <cp:lastModifiedBy>user</cp:lastModifiedBy>
  <dcterms:modified xsi:type="dcterms:W3CDTF">2005-12-07T08:36:00Z</dcterms:modified>
  <cp:revision>4</cp:revision>
  <dc:subject/>
  <dc:title>淡江大學八十七學年度第一學期課程教學計劃表(格式二)</dc:title>
</cp:coreProperties>
</file>