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4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家名著中譯賞析 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問卷調查， 井伏鱒二「山椒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俳句，和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崎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的舞孃」，「雪國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島由紀夫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「假面的告白」，「金閣寺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樋口一葉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崎豐子「白色巨塔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志賀直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夏目漱石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　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標楷體" w:hAnsi="標楷體" w:cs="標楷體" w:eastAsia="標楷體"/>
              </w:rPr>
              <w:t>＊開始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ja-JP"/>
              </w:rPr>
              <w:t>夏目漱石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ja-JP"/>
              </w:rPr>
              <w:t>森鴎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ja-JP"/>
              </w:rPr>
              <w:t>谷崎潤一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ascii="標楷體" w:hAnsi="標楷體" w:cs="標楷體" w:eastAsia="標楷體"/>
                <w:spacing w:val="-20"/>
                <w:lang w:eastAsia="ja-JP"/>
              </w:rPr>
              <w:t>島崎藤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ja-JP"/>
              </w:rPr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ja-JP"/>
              </w:rPr>
              <w:t>太宰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竹取物語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）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源氏物語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FF0000"/>
              </w:rPr>
              <w:t>＊期末報告截止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EA</w:t>
            </w:r>
            <w:r>
              <w:rPr>
                <w:rFonts w:ascii="標楷體" w:hAnsi="標楷體" w:cs="標楷體" w:eastAsia="標楷體"/>
              </w:rPr>
              <w:t>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中譯作品（另列出處）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自譯之作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分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饋單</w:t>
            </w:r>
            <w:r>
              <w:rPr>
                <w:rFonts w:eastAsia="標楷體" w:cs="標楷體" w:ascii="標楷體" w:hAnsi="標楷體"/>
              </w:rPr>
              <w:t>/PPT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筆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學分的前提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→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缺課】總時數達應上課時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，含請假），平時成績零分，期末報告不用交（＝扣考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１</w:t>
            </w:r>
            <w:r>
              <w:rPr>
                <w:rFonts w:eastAsia="標楷體" w:cs="標楷體" w:ascii="標楷體" w:hAnsi="標楷體"/>
              </w:rPr>
              <w:t>,IDEA</w:t>
            </w:r>
            <w:r>
              <w:rPr>
                <w:rFonts w:ascii="標楷體" w:hAnsi="標楷體" w:cs="標楷體" w:eastAsia="標楷體"/>
              </w:rPr>
              <w:t>平台內容之效力等同上課，置入或取出資料皆依著作權法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pacing w:val="-20"/>
              </w:rPr>
              <w:t xml:space="preserve">遠距教室嚴禁飲食！      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,</w:t>
            </w:r>
            <w:r>
              <w:rPr>
                <w:rFonts w:ascii="標楷體" w:hAnsi="標楷體" w:cs="標楷體" w:eastAsia="標楷體"/>
                <w:spacing w:val="-20"/>
              </w:rPr>
              <w:t>遲到請在入口處簽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表者需於發表至遲一週前繳交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與報告草稿，以保障發表品質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，回饋單，筆試，報告等皆須附註座號，以利登錄成績。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點名採傳簽方式。簽名將對照期中筆試簽名筆跡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華康細明體(P)-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華康細明體(P)-UN" w:hAnsi="全真楷書;華康細明體(P)-UN" w:eastAsia="全真楷書;華康細明體(P)-UN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華康細明體(P)-UN" w:hAnsi="全真楷書;華康細明體(P)-UN" w:eastAsia="全真楷書;華康細明體(P)-UN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9:00Z</dcterms:created>
  <dc:creator>user</dc:creator>
  <dc:description/>
  <cp:keywords/>
  <dc:language>en-US</dc:language>
  <cp:lastModifiedBy>USER</cp:lastModifiedBy>
  <dcterms:modified xsi:type="dcterms:W3CDTF">2006-01-13T05:38:00Z</dcterms:modified>
  <cp:revision>9</cp:revision>
  <dc:subject/>
  <dc:title>淡江大學 90   學年度第2 學期課程教學計畫表</dc:title>
</cp:coreProperties>
</file>