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及經典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古典文學賞析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劉若緹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典戲曲是結合了詩詞、小說、舞蹈、技藝等傳統文化的綜合藝術。其內容不僅反映了社會生活、文化面貌還有深刻的精神思維，而其特殊的舞台表現形式也呈現獨特的審美概念。本課程之目標</w:t>
      </w:r>
      <w:r>
        <w:rPr>
          <w:rFonts w:eastAsia="標楷體" w:ascii="標楷體" w:hAnsi="標楷體"/>
        </w:rPr>
        <w:t>: 1</w:t>
      </w:r>
      <w:r>
        <w:rPr>
          <w:rFonts w:ascii="標楷體" w:hAnsi="標楷體" w:eastAsia="標楷體"/>
        </w:rPr>
        <w:t>、使學生對古典戲曲內容有初步的認識。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使學生能學習到欣賞古典戲曲的方法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培養學生對古典戲曲的喜好及興趣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投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戲曲影片欣賞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介紹及概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的形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的發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的體制及結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的思想內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的表演藝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欣賞的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戲曲文化的創新與發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劇本閱讀賞析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天動地竇娥冤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趙氏孤兒大報仇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山狼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琵琶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廂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牡丹亭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、報告發表及研討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曾永義  中國古典戲劇的認識與欣賞   台北  聯經出版社</w:t>
      </w:r>
    </w:p>
    <w:p>
      <w:pPr>
        <w:pStyle w:val="Normal"/>
        <w:spacing w:lineRule="exact" w:line="360"/>
        <w:ind w:left="910" w:hanging="37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曾永義 王安祈等   戲曲選粹         台北  國家出版社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周傳家  中國古代戲曲               台北  台灣商務印書館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 xml:space="preserve">王安祈  傳統戲曲的現代表現         台北  里仁出版社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作業報告：</w:t>
      </w:r>
      <w:r>
        <w:rPr>
          <w:rFonts w:eastAsia="標楷體" w:ascii="標楷體" w:hAnsi="標楷體"/>
        </w:rPr>
        <w:t>20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51:00Z</dcterms:created>
  <dc:creator>Michelle Hsu</dc:creator>
  <dc:description/>
  <dc:language>en-US</dc:language>
  <cp:lastModifiedBy>user</cp:lastModifiedBy>
  <cp:lastPrinted>1999-09-30T10:17:00Z</cp:lastPrinted>
  <dcterms:modified xsi:type="dcterms:W3CDTF">2005-06-21T09:39:00Z</dcterms:modified>
  <cp:revision>5</cp:revision>
  <dc:subject/>
  <dc:title>文學與藝術欣賞</dc:title>
</cp:coreProperties>
</file>