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生態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9431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5.3pt" to="227.95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0922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05pt,8.6pt" to="29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共同科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工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     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79425</wp:posOffset>
                      </wp:positionV>
                      <wp:extent cx="30480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7.7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6~2/1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、選課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13~2/1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程演變與應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~2/2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法定義及內涵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-3/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法趨勢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~3/1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案例介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~3/2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案例介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~3/3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工程與生態工法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~4/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工程與生態工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~4/1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保工程與生態工法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~4/2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~4/2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保工程與生態工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~5/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路工程與生態工法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~5/1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工程與生態工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~5/1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工程與生態工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~5/2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維護與民眾參與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~6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維護與民眾參與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~6/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之未來趨勢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~6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1430</wp:posOffset>
                      </wp:positionV>
                      <wp:extent cx="358140" cy="3187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9pt;mso-position-vertical-relative:text;margin-left:5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  <w:r>
              <w:rPr>
                <w:rFonts w:ascii="標楷體" w:hAnsi="標楷體"/>
                <w:color w:val="FF0000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/>
                <w:color w:val="FF0000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工法概論（林鎮洋、邱逸文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溪流生態工法（林鎮洋、陳彥璋、吳明聖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476885</wp:posOffset>
                      </wp:positionV>
                      <wp:extent cx="381000" cy="3467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37.55pt;mso-position-vertical-relative:text;margin-left:33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468630</wp:posOffset>
                      </wp:positionV>
                      <wp:extent cx="304800" cy="3467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6.9pt;mso-position-vertical-relative:text;margin-left:1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乙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  <w:color w:val="FF0000"/>
              </w:rPr>
              <w:t>期中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□學期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 xml:space="preserve">期末報告： 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7:00Z</dcterms:created>
  <dc:creator>wangdj</dc:creator>
  <dc:description/>
  <cp:keywords/>
  <dc:language>en-US</dc:language>
  <cp:lastModifiedBy>Your User Name</cp:lastModifiedBy>
  <cp:lastPrinted>1998-11-26T09:06:00Z</cp:lastPrinted>
  <dcterms:modified xsi:type="dcterms:W3CDTF">2005-12-21T13:17:00Z</dcterms:modified>
  <cp:revision>2</cp:revision>
  <dc:subject/>
  <dc:title>淡江大學八十七學年度第一學期課程教學計劃表(格式一)</dc:title>
</cp:coreProperties>
</file>