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3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歷史與人物－財經篇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楊育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目標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260" w:hanging="180"/>
        <w:outlineLvl w:val="1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期藉影響財經民生層面的歷史人物之探討，共同思索攸關民生經濟方面的問題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並朝較深廣的方向去體會與認識相關的事務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260" w:hanging="180"/>
        <w:outlineLvl w:val="1"/>
        <w:rPr>
          <w:rFonts w:eastAsia="標楷體"/>
          <w:b/>
          <w:b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藉相關歷史人物的行誼表現，了解不同時代不同層面的人與事，對應於今天，可增真實感，並使歷史與實際人生能相映成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二、範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exact" w:line="36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針對探討歷史與人物的相關概念，加以通盤介紹、說明與討論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snapToGrid w:val="false"/>
        <w:spacing w:lineRule="exact" w:line="360"/>
        <w:ind w:left="1260" w:hanging="1260"/>
        <w:outlineLvl w:val="1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至第六單元，分別以影響中國財經民生方面的歷史人物，個別加以介紹及分析，包括商鞅、桑弘羊</w:t>
      </w:r>
      <w:r>
        <w:rPr>
          <w:rFonts w:eastAsia="標楷體"/>
        </w:rPr>
        <w:t>、楊炎、王禎及田文鏡等人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  <w:r>
        <w:rPr>
          <w:rFonts w:eastAsia="標楷體"/>
        </w:rPr>
        <w:t>講授為主，適時討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概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談中國歷史人物的塑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談褒貶評斷人事的尺度及應抱持的態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英雄與時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二、成功的變法家商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商鞅的時代背景、個人簡介與改革任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商鞅的重要經濟思想－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農戰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論與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徠民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商鞅農經改革的重要內容與特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商鞅改革的成效、影響及歷史意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三、傑出的理財家桑弘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桑弘羊的時代背景、個人簡介與使命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桑弘羊的重要經濟思想－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富國非一道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桑弘羊經濟統制政策的重要內容與特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鹽鐵之議儒家反對派的財政觀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桑弘羊財經政策的成果與影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四、著名的財政改革家楊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楊炎的時代背景及生平介紹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楊炎的重要財政思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稅制的由來、重要內容與特徵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關唐代兩稅制的正反議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兩稅制對唐代及後世之影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五、清廉的農學家王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禎的時代背景及生平活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王禎重農思想的形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王禎《農書》的重要內容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王禎《農書》的特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王禎《農書》的價值及其個人的貢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480" w:right="-154" w:hanging="0"/>
        <w:rPr/>
      </w:pPr>
      <w:r>
        <w:rPr>
          <w:rFonts w:ascii="標楷體" w:hAnsi="標楷體" w:cs="標楷體" w:eastAsia="標楷體"/>
        </w:rPr>
        <w:t>六、盡心整治財經專家田文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文鏡的時代背景與出身簡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田文鏡的重要財經觀念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田文鏡執行財政改革的具體措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960"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田文鏡的治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陸、參考書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杜維運《史學方法論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錢穆《中國歷史研究法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劉卲著、郭泰解讀《識人學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人物志》白話版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遠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侯家駒著《中國經濟思想史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文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李劍農著《先秦兩漢經濟史稿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李劍農著《魏晉南北朝隋唐經濟史稿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李劍農著《宋元明經濟史稿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王迺琮等著《先秦兩漢經濟思想史略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洋</w:t>
      </w:r>
      <w:r>
        <w:rPr>
          <w:rFonts w:eastAsia="標楷體" w:cs="標楷體" w:ascii="標楷體" w:hAnsi="標楷體"/>
        </w:rPr>
        <w:t>.19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胡寄窗等著《中國財政思想史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國財政經濟</w:t>
      </w:r>
      <w:r>
        <w:rPr>
          <w:rFonts w:eastAsia="標楷體" w:cs="標楷體" w:ascii="標楷體" w:hAnsi="標楷體"/>
        </w:rPr>
        <w:t>.19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李桂海主編《中國歷代名臣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河南人民</w:t>
      </w:r>
      <w:r>
        <w:rPr>
          <w:rFonts w:eastAsia="標楷體" w:cs="標楷體" w:ascii="標楷體" w:hAnsi="標楷體"/>
        </w:rPr>
        <w:t>.19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顧奎相等著《中國古代改革史論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遼寧大學</w:t>
      </w:r>
      <w:r>
        <w:rPr>
          <w:rFonts w:eastAsia="標楷體" w:cs="標楷體" w:ascii="標楷體" w:hAnsi="標楷體"/>
        </w:rPr>
        <w:t>.19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許敏等編譯《中國歷代改革家傳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際文化</w:t>
      </w:r>
      <w:r>
        <w:rPr>
          <w:rFonts w:eastAsia="標楷體" w:cs="標楷體" w:ascii="標楷體" w:hAnsi="標楷體"/>
        </w:rPr>
        <w:t>.19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蔡次薛著《隋唐五代財政史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國財政經濟</w:t>
      </w:r>
      <w:r>
        <w:rPr>
          <w:rFonts w:eastAsia="標楷體" w:cs="標楷體" w:ascii="標楷體" w:hAnsi="標楷體"/>
        </w:rPr>
        <w:t>.19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陳明光著《唐代財政史新編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國財政經濟</w:t>
      </w:r>
      <w:r>
        <w:rPr>
          <w:rFonts w:eastAsia="標楷體" w:cs="標楷體" w:ascii="標楷體" w:hAnsi="標楷體"/>
        </w:rPr>
        <w:t>.19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鄭良樹著《商鞅及其學派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學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朱師轍撰《商君書》解詁定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河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馬元材撰《桑弘羊年譜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商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桓寬撰、張敦仁考証《鹽鐵論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世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黃時鑒《元朝史話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京</w:t>
      </w:r>
      <w:r>
        <w:rPr>
          <w:rFonts w:eastAsia="標楷體" w:cs="標楷體" w:ascii="標楷體" w:hAnsi="標楷體"/>
        </w:rPr>
        <w:t>.19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宋希庠編著《中國歷代勸農考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海正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王禎撰《農書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雲五主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萬有文庫薈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臺灣商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720" w:right="-154" w:hanging="240"/>
        <w:rPr/>
      </w:pPr>
      <w:r>
        <w:rPr>
          <w:rFonts w:ascii="標楷體" w:hAnsi="標楷體" w:cs="標楷體" w:eastAsia="標楷體"/>
        </w:rPr>
        <w:t>王鍾翰點校《清史列傳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</w:t>
      </w:r>
      <w:r>
        <w:rPr>
          <w:rFonts w:eastAsia="標楷體" w:cs="標楷體" w:ascii="標楷體" w:hAnsi="標楷體"/>
        </w:rPr>
        <w:t>.19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right="-154" w:hanging="0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54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　時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（出席及參與討論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54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中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napToGrid w:val="false"/>
        <w:spacing w:lineRule="exact" w:line="360"/>
        <w:ind w:left="54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期末考： </w:t>
      </w:r>
      <w:r>
        <w:rPr>
          <w:rFonts w:eastAsia="標楷體" w:cs="標楷體" w:ascii="標楷體" w:hAnsi="標楷體"/>
        </w:rPr>
        <w:t>30%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2" w:right="-153" w:firstLine="482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3:00Z</dcterms:created>
  <dc:creator>陳芝仙</dc:creator>
  <dc:description/>
  <dc:language>en-US</dc:language>
  <cp:lastModifiedBy>tku_staff</cp:lastModifiedBy>
  <cp:lastPrinted>1999-09-24T10:35:00Z</cp:lastPrinted>
  <dcterms:modified xsi:type="dcterms:W3CDTF">2005-07-25T07:38:00Z</dcterms:modified>
  <cp:revision>5</cp:revision>
  <dc:subject/>
  <dc:title>歷史研究</dc:title>
</cp:coreProperties>
</file>