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英文</w:t>
      </w:r>
      <w:r>
        <w:rPr>
          <w:rFonts w:ascii="標楷體" w:hAnsi="標楷體"/>
        </w:rPr>
        <w:tab/>
      </w:r>
      <w:r>
        <w:rPr/>
        <w:t>授課教師：林慧菁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81"/>
        <w:gridCol w:w="30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學院英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>Q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>6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5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備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4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</w:rPr>
              <w:t>Unit 7 Chapter 1&amp;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7 Chapter 1&amp;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 3/10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8 Chapter 1&amp;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8 Chapter 1&amp;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 3/24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9 Chapter 1&amp;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9 Chapter 1&amp;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學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 4/15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/21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8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</w:rPr>
              <w:t>Unit 10 Chapter 1&amp;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 5/5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0 Chapter 1&amp;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1 Chapter 1&amp;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 5/19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1 Chapter 1&amp;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2 Chapter 1&amp;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 6/2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2 Chapter 1&amp;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9</w:t>
            </w:r>
          </w:p>
        </w:tc>
        <w:tc>
          <w:tcPr>
            <w:tcW w:w="545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</w:t>
            </w:r>
          </w:p>
        </w:tc>
        <w:tc>
          <w:tcPr>
            <w:tcW w:w="545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/>
            </w:pPr>
            <w:r>
              <w:rPr>
                <w:rFonts w:eastAsia="標楷體"/>
                <w:kern w:val="2"/>
              </w:rPr>
              <w:t>Active Skills for Reading (2) by Neil J. Anders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China Post, supplementary reading material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英文能力測驗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6:53:00Z</dcterms:created>
  <dc:creator>wangdj</dc:creator>
  <dc:description/>
  <cp:keywords/>
  <dc:language>en-US</dc:language>
  <cp:lastModifiedBy>Customer</cp:lastModifiedBy>
  <cp:lastPrinted>2000-12-05T15:52:00Z</cp:lastPrinted>
  <dcterms:modified xsi:type="dcterms:W3CDTF">2006-02-08T17:24:00Z</dcterms:modified>
  <cp:revision>6</cp:revision>
  <dc:subject/>
  <dc:title>淡江大學八十七學年度第一學期課程教學計劃表(格式一)</dc:title>
</cp:coreProperties>
</file>