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ab/>
      </w:r>
      <w:r>
        <w:rPr/>
        <w:t>授課教師：吳沛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otic Surge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et Rescu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Challenges of space trav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 Space Vac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s an Only Child a Lonely Child?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nging Roles: Stay-at-Home Da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Homeschooling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a Better Way to Learn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History of Scho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Good is Your Memory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s to Rememb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Constitutes Art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 Tattooing an Art Form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o Was Shakespeare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hakespeare in the Mov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Segway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a New Look at Trav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tive: Skills for Reading Book 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5:00Z</dcterms:created>
  <dc:creator>wangdj</dc:creator>
  <dc:description/>
  <dc:language>en-US</dc:language>
  <cp:lastModifiedBy>asus_user</cp:lastModifiedBy>
  <cp:lastPrinted>2000-12-05T15:52:00Z</cp:lastPrinted>
  <dcterms:modified xsi:type="dcterms:W3CDTF">2006-01-12T09:00:00Z</dcterms:modified>
  <cp:revision>17</cp:revision>
  <dc:subject/>
  <dc:title>淡江大學八十七學年度第一學期課程教學計劃表(格式一)</dc:title>
</cp:coreProperties>
</file>