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年度第二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中國古典文學賞析</w:t>
      </w:r>
      <w:r>
        <w:rPr>
          <w:rFonts w:ascii="標楷體" w:hAnsi="標楷體"/>
        </w:rPr>
        <w:tab/>
      </w:r>
      <w:r>
        <w:rPr/>
        <w:t>授課教師：普義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/>
              <w:t>文學及經典－文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bdr w:val="single" w:sz="4" w:space="0" w:color="000000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合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課程介紹及修課須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詩歌欣賞概論—結構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詩歌欣賞概論—鑑賞方法（上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古典詩歌欣賞概論—鑑賞方法（下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古鑑今—詠史詩選讀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ascii="標楷體" w:hAnsi="標楷體"/>
              </w:rPr>
              <w:t>以古鑑今—詠史詩選讀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新細明體;PMingLiU"/>
                <w:kern w:val="2"/>
                <w:szCs w:val="24"/>
              </w:rPr>
            </w:pPr>
            <w:r>
              <w:rPr>
                <w:rFonts w:ascii="標楷體" w:hAnsi="標楷體"/>
              </w:rPr>
              <w:t>託物言志—詠物詩選讀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/>
                <w:spacing w:val="-20"/>
                <w:kern w:val="2"/>
                <w:szCs w:val="24"/>
              </w:rPr>
            </w:pPr>
            <w:r>
              <w:rPr>
                <w:rFonts w:eastAsia="新細明體;PMingLiU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4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託物言志—詠物詩選讀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詩畫如一—山水田園詩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實寓諷—社會記實詩選讀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寫實寓諷—社會記實詩選讀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超逸塵世—遊仙詩選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曲折愛戀—愛情詩選讀（一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曲折愛戀—愛情詩選讀（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/1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所印發之資料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30:00Z</dcterms:created>
  <dc:creator>user</dc:creator>
  <dc:description/>
  <dc:language>en-US</dc:language>
  <cp:lastModifiedBy>PUPU</cp:lastModifiedBy>
  <dcterms:modified xsi:type="dcterms:W3CDTF">2006-01-10T16:30:00Z</dcterms:modified>
  <cp:revision>2</cp:revision>
  <dc:subject/>
  <dc:title>淡江大學  92  學年度第二學期課程教學計畫表(格式一)</dc:title>
</cp:coreProperties>
</file>