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思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0015 1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-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urse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-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Exactly Is a Short Story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-3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 Interview with J.K.Row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-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motional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ft Brains, Right Brains, and Board Ga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/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: Dra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4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diterranean Di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-4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ar-Earth Objects: Monsters of Doom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-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anted: Mars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Dead or Alive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6-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-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mass: Le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et the World on Fire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-5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Long Road to Cleaner Energy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7-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ugh and the World Laughs with You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nd Like a Sieve? Ther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No Need to Wor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xodus of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TV: Secrets in the Sau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ive Skills for Reading: Book 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World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Great Speech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寧能力測驗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4:00Z</dcterms:created>
  <dc:creator>wangdj</dc:creator>
  <dc:description/>
  <dc:language>en-US</dc:language>
  <cp:lastModifiedBy>USER</cp:lastModifiedBy>
  <cp:lastPrinted>2006-01-11T13:12:00Z</cp:lastPrinted>
  <dcterms:modified xsi:type="dcterms:W3CDTF">2006-01-11T10:14:00Z</dcterms:modified>
  <cp:revision>5</cp:revision>
  <dc:subject/>
  <dc:title>淡江大學八十七學年度第一學期課程教學計劃表(格式一)</dc:title>
</cp:coreProperties>
</file>