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ntroduction to Literary Theory </w:t>
      </w:r>
    </w:p>
    <w:p>
      <w:pPr>
        <w:pStyle w:val="Normal"/>
        <w:rPr/>
      </w:pPr>
      <w:r>
        <w:rPr>
          <w:rFonts w:cs="Bitstream Cyberbit;新細明體" w:ascii="Bitstream Cyberbit;新細明體" w:hAnsi="Bitstream Cyberbit;新細明體"/>
          <w:b/>
        </w:rPr>
        <w:t>Instructor</w:t>
      </w:r>
      <w:r>
        <w:rPr>
          <w:rFonts w:cs="Bitstream Cyberbit;新細明體" w:ascii="Bitstream Cyberbit;新細明體" w:hAnsi="Bitstream Cyberbit;新細明體"/>
        </w:rPr>
        <w:t xml:space="preserve">: </w:t>
      </w:r>
      <w:r>
        <w:rPr>
          <w:rFonts w:cs="Bitstream Cyberbit;新細明體" w:ascii="Bitstream Cyberbit;新細明體" w:hAnsi="Bitstream Cyberbit;新細明體"/>
        </w:rPr>
        <w:t xml:space="preserve">Dr. </w:t>
      </w:r>
      <w:r>
        <w:rPr>
          <w:rFonts w:cs="Bitstream Cyberbit;新細明體" w:ascii="Bitstream Cyberbit;新細明體" w:hAnsi="Bitstream Cyberbit;新細明體"/>
        </w:rPr>
        <w:t>Chen-hsing Tsai</w:t>
      </w:r>
    </w:p>
    <w:p>
      <w:pPr>
        <w:pStyle w:val="Normal"/>
        <w:rPr/>
      </w:pPr>
      <w:r>
        <w:rPr>
          <w:rFonts w:cs="Bitstream Cyberbit;新細明體" w:ascii="Bitstream Cyberbit;新細明體" w:hAnsi="Bitstream Cyberbit;新細明體"/>
          <w:b/>
        </w:rPr>
        <w:t>Course Objective</w:t>
      </w:r>
      <w:r>
        <w:rPr>
          <w:rFonts w:cs="Bitstream Cyberbit;新細明體" w:ascii="Bitstream Cyberbit;新細明體" w:hAnsi="Bitstream Cyberbit;新細明體"/>
        </w:rPr>
        <w:t xml:space="preserve">: To impart a familiarity with contemporary literary theories and criticism and help students grapple with some important landmarks of literary theories. </w:t>
      </w:r>
    </w:p>
    <w:p>
      <w:pPr>
        <w:pStyle w:val="Normal"/>
        <w:rPr>
          <w:rFonts w:ascii="Bitstream Cyberbit;新細明體" w:hAnsi="Bitstream Cyberbit;新細明體" w:cs="Bitstream Cyberbit;新細明體"/>
        </w:rPr>
      </w:pPr>
      <w:r>
        <w:rPr>
          <w:rFonts w:cs="Bitstream Cyberbit;新細明體" w:ascii="Bitstream Cyberbit;新細明體" w:hAnsi="Bitstream Cyberbit;新細明體"/>
          <w:b/>
        </w:rPr>
        <w:t>Hours</w:t>
      </w:r>
      <w:r>
        <w:rPr>
          <w:rFonts w:cs="Bitstream Cyberbit;新細明體" w:ascii="Bitstream Cyberbit;新細明體" w:hAnsi="Bitstream Cyberbit;新細明體"/>
        </w:rPr>
        <w:t>:</w:t>
      </w:r>
      <w:r>
        <w:rPr>
          <w:rFonts w:cs="Bitstream Cyberbit;新細明體" w:ascii="Bitstream Cyberbit;新細明體" w:hAnsi="Bitstream Cyberbit;新細明體"/>
        </w:rPr>
        <w:t xml:space="preserve"> Monday</w:t>
      </w:r>
      <w:r>
        <w:rPr>
          <w:rFonts w:cs="Bitstream Cyberbit;新細明體" w:ascii="Bitstream Cyberbit;新細明體" w:hAnsi="Bitstream Cyberbit;新細明體"/>
        </w:rPr>
        <w:t xml:space="preserve"> </w:t>
      </w:r>
      <w:r>
        <w:rPr>
          <w:rFonts w:cs="Bitstream Cyberbit;新細明體" w:ascii="Bitstream Cyberbit;新細明體" w:hAnsi="Bitstream Cyberbit;新細明體"/>
        </w:rPr>
        <w:t>2</w:t>
      </w:r>
      <w:r>
        <w:rPr>
          <w:rFonts w:cs="Bitstream Cyberbit;新細明體" w:ascii="Bitstream Cyberbit;新細明體" w:hAnsi="Bitstream Cyberbit;新細明體"/>
        </w:rPr>
        <w:t>:00-</w:t>
      </w:r>
      <w:r>
        <w:rPr>
          <w:rFonts w:cs="Bitstream Cyberbit;新細明體" w:ascii="Bitstream Cyberbit;新細明體" w:hAnsi="Bitstream Cyberbit;新細明體"/>
        </w:rPr>
        <w:t>4</w:t>
      </w:r>
      <w:r>
        <w:rPr>
          <w:rFonts w:cs="Bitstream Cyberbit;新細明體" w:ascii="Bitstream Cyberbit;新細明體" w:hAnsi="Bitstream Cyberbit;新細明體"/>
        </w:rPr>
        <w:t>:00</w:t>
      </w:r>
      <w:r>
        <w:rPr>
          <w:rFonts w:cs="Bitstream Cyberbit;新細明體" w:ascii="Bitstream Cyberbit;新細明體" w:hAnsi="Bitstream Cyberbit;新細明體"/>
        </w:rPr>
        <w:t>PM</w:t>
      </w:r>
    </w:p>
    <w:p>
      <w:pPr>
        <w:pStyle w:val="Normal"/>
        <w:rPr/>
      </w:pPr>
      <w:r>
        <w:rPr>
          <w:rFonts w:cs="Bitstream Cyberbit;新細明體" w:ascii="Bitstream Cyberbit;新細明體" w:hAnsi="Bitstream Cyberbit;新細明體"/>
          <w:b/>
        </w:rPr>
        <w:t>Requirement</w:t>
      </w:r>
      <w:r>
        <w:rPr>
          <w:rFonts w:cs="Bitstream Cyberbit;新細明體" w:ascii="Bitstream Cyberbit;新細明體" w:hAnsi="Bitstream Cyberbit;新細明體"/>
        </w:rPr>
        <w:t>: Regular class attendance</w:t>
      </w:r>
    </w:p>
    <w:p>
      <w:pPr>
        <w:pStyle w:val="Normal"/>
        <w:rPr>
          <w:rFonts w:ascii="Bitstream Cyberbit;新細明體" w:hAnsi="Bitstream Cyberbit;新細明體" w:cs="Bitstream Cyberbit;新細明體"/>
        </w:rPr>
      </w:pPr>
      <w:r>
        <w:rPr>
          <w:rFonts w:cs="Bitstream Cyberbit;新細明體" w:ascii="Bitstream Cyberbit;新細明體" w:hAnsi="Bitstream Cyberbit;新細明體"/>
        </w:rPr>
      </w:r>
    </w:p>
    <w:p>
      <w:pPr>
        <w:pStyle w:val="Normal"/>
        <w:rPr>
          <w:rFonts w:ascii="Bitstream Cyberbit;新細明體" w:hAnsi="Bitstream Cyberbit;新細明體" w:cs="Bitstream Cyberbit;新細明體"/>
        </w:rPr>
      </w:pPr>
      <w:r>
        <w:rPr>
          <w:rFonts w:cs="Bitstream Cyberbit;新細明體" w:ascii="Bitstream Cyberbit;新細明體" w:hAnsi="Bitstream Cyberbit;新細明體"/>
        </w:rPr>
        <w:t>Week Date  Description</w:t>
      </w:r>
    </w:p>
    <w:p>
      <w:pPr>
        <w:pStyle w:val="Normal"/>
        <w:rPr/>
      </w:pPr>
      <w:r>
        <w:rPr>
          <w:rFonts w:cs="Bitstream Cyberbit;新細明體" w:ascii="Bitstream Cyberbit;新細明體" w:hAnsi="Bitstream Cyberbit;新細明體"/>
        </w:rPr>
        <w:t>1    2.</w:t>
      </w:r>
      <w:r>
        <w:rPr>
          <w:rFonts w:cs="Bitstream Cyberbit;新細明體" w:ascii="Bitstream Cyberbit;新細明體" w:hAnsi="Bitstream Cyberbit;新細明體"/>
        </w:rPr>
        <w:t>20</w:t>
      </w:r>
      <w:r>
        <w:rPr>
          <w:rFonts w:cs="Bitstream Cyberbit;新細明體" w:ascii="Bitstream Cyberbit;新細明體" w:hAnsi="Bitstream Cyberbit;新細明體"/>
        </w:rPr>
        <w:t xml:space="preserve">  Introduction</w:t>
      </w:r>
    </w:p>
    <w:p>
      <w:pPr>
        <w:pStyle w:val="Normal"/>
        <w:rPr>
          <w:rFonts w:ascii="Bitstream Cyberbit;新細明體" w:hAnsi="Bitstream Cyberbit;新細明體" w:cs="Bitstream Cyberbit;新細明體"/>
        </w:rPr>
      </w:pPr>
      <w:r>
        <w:rPr>
          <w:rFonts w:cs="Bitstream Cyberbit;新細明體" w:ascii="Bitstream Cyberbit;新細明體" w:hAnsi="Bitstream Cyberbit;新細明體"/>
        </w:rPr>
        <w:t>2    2.</w:t>
      </w:r>
      <w:r>
        <w:rPr>
          <w:rFonts w:cs="Bitstream Cyberbit;新細明體" w:ascii="Bitstream Cyberbit;新細明體" w:hAnsi="Bitstream Cyberbit;新細明體"/>
        </w:rPr>
        <w:t>27</w:t>
      </w:r>
      <w:r>
        <w:rPr>
          <w:rFonts w:cs="Bitstream Cyberbit;新細明體" w:ascii="Bitstream Cyberbit;新細明體" w:hAnsi="Bitstream Cyberbit;新細明體"/>
        </w:rPr>
        <w:t xml:space="preserve">  </w:t>
      </w:r>
      <w:r>
        <w:rPr>
          <w:rFonts w:cs="Bitstream Cyberbit;新細明體" w:ascii="Bitstream Cyberbit;新細明體" w:hAnsi="Bitstream Cyberbit;新細明體"/>
        </w:rPr>
        <w:t>Psychoanalysis, The Mirror Stage</w:t>
      </w:r>
    </w:p>
    <w:p>
      <w:pPr>
        <w:pStyle w:val="Normal"/>
        <w:rPr>
          <w:rFonts w:ascii="Bitstream Cyberbit;新細明體" w:hAnsi="Bitstream Cyberbit;新細明體" w:cs="Bitstream Cyberbit;新細明體"/>
        </w:rPr>
      </w:pPr>
      <w:r>
        <w:rPr>
          <w:rFonts w:cs="Bitstream Cyberbit;新細明體" w:ascii="Bitstream Cyberbit;新細明體" w:hAnsi="Bitstream Cyberbit;新細明體"/>
        </w:rPr>
        <w:t>3    3.</w:t>
      </w:r>
      <w:r>
        <w:rPr>
          <w:rFonts w:cs="Bitstream Cyberbit;新細明體" w:ascii="Bitstream Cyberbit;新細明體" w:hAnsi="Bitstream Cyberbit;新細明體"/>
        </w:rPr>
        <w:t>6</w:t>
      </w:r>
      <w:r>
        <w:rPr>
          <w:rFonts w:cs="Bitstream Cyberbit;新細明體" w:ascii="Bitstream Cyberbit;新細明體" w:hAnsi="Bitstream Cyberbit;新細明體"/>
        </w:rPr>
        <w:t xml:space="preserve">   </w:t>
      </w:r>
      <w:r>
        <w:rPr>
          <w:rFonts w:cs="Bitstream Cyberbit;新細明體" w:ascii="Bitstream Cyberbit;新細明體" w:hAnsi="Bitstream Cyberbit;新細明體"/>
        </w:rPr>
        <w:t>Psychoanalysis, The Mirror Stage</w:t>
      </w:r>
    </w:p>
    <w:p>
      <w:pPr>
        <w:pStyle w:val="Normal"/>
        <w:rPr>
          <w:rFonts w:ascii="Bitstream Cyberbit;新細明體" w:hAnsi="Bitstream Cyberbit;新細明體" w:cs="Bitstream Cyberbit;新細明體"/>
        </w:rPr>
      </w:pPr>
      <w:r>
        <w:rPr>
          <w:rFonts w:cs="Bitstream Cyberbit;新細明體" w:ascii="Bitstream Cyberbit;新細明體" w:hAnsi="Bitstream Cyberbit;新細明體"/>
        </w:rPr>
        <w:t>4    3.</w:t>
      </w:r>
      <w:r>
        <w:rPr>
          <w:rFonts w:cs="Bitstream Cyberbit;新細明體" w:ascii="Bitstream Cyberbit;新細明體" w:hAnsi="Bitstream Cyberbit;新細明體"/>
        </w:rPr>
        <w:t>13</w:t>
      </w:r>
      <w:r>
        <w:rPr>
          <w:rFonts w:cs="Bitstream Cyberbit;新細明體" w:ascii="Bitstream Cyberbit;新細明體" w:hAnsi="Bitstream Cyberbit;新細明體"/>
        </w:rPr>
        <w:t xml:space="preserve">  </w:t>
      </w:r>
      <w:r>
        <w:rPr>
          <w:rFonts w:cs="Bitstream Cyberbit;新細明體" w:ascii="Bitstream Cyberbit;新細明體" w:hAnsi="Bitstream Cyberbit;新細明體"/>
        </w:rPr>
        <w:t xml:space="preserve">Barry, Psychoanalytic Criticism </w:t>
      </w:r>
    </w:p>
    <w:p>
      <w:pPr>
        <w:pStyle w:val="Normal"/>
        <w:rPr>
          <w:rFonts w:ascii="Bitstream Cyberbit;新細明體" w:hAnsi="Bitstream Cyberbit;新細明體" w:cs="Bitstream Cyberbit;新細明體"/>
          <w:b/>
          <w:b/>
        </w:rPr>
      </w:pPr>
      <w:r>
        <w:rPr>
          <w:rFonts w:cs="Bitstream Cyberbit;新細明體" w:ascii="Bitstream Cyberbit;新細明體" w:hAnsi="Bitstream Cyberbit;新細明體"/>
        </w:rPr>
        <w:t>5    3.</w:t>
      </w:r>
      <w:r>
        <w:rPr>
          <w:rFonts w:cs="Bitstream Cyberbit;新細明體" w:ascii="Bitstream Cyberbit;新細明體" w:hAnsi="Bitstream Cyberbit;新細明體"/>
        </w:rPr>
        <w:t>20</w:t>
      </w:r>
      <w:r>
        <w:rPr>
          <w:rFonts w:cs="Bitstream Cyberbit;新細明體" w:ascii="Bitstream Cyberbit;新細明體" w:hAnsi="Bitstream Cyberbit;新細明體"/>
          <w:b/>
        </w:rPr>
        <w:t xml:space="preserve">  Feminism</w:t>
      </w:r>
    </w:p>
    <w:p>
      <w:pPr>
        <w:pStyle w:val="Normal"/>
        <w:rPr>
          <w:rFonts w:ascii="Bitstream Cyberbit;新細明體" w:hAnsi="Bitstream Cyberbit;新細明體" w:cs="Bitstream Cyberbit;新細明體"/>
        </w:rPr>
      </w:pPr>
      <w:r>
        <w:rPr>
          <w:rFonts w:cs="Bitstream Cyberbit;新細明體" w:ascii="Bitstream Cyberbit;新細明體" w:hAnsi="Bitstream Cyberbit;新細明體"/>
        </w:rPr>
        <w:t>6    3.2</w:t>
      </w:r>
      <w:r>
        <w:rPr>
          <w:rFonts w:cs="Bitstream Cyberbit;新細明體" w:ascii="Bitstream Cyberbit;新細明體" w:hAnsi="Bitstream Cyberbit;新細明體"/>
        </w:rPr>
        <w:t>7</w:t>
      </w:r>
      <w:r>
        <w:rPr>
          <w:rFonts w:cs="Bitstream Cyberbit;新細明體" w:ascii="Bitstream Cyberbit;新細明體" w:hAnsi="Bitstream Cyberbit;新細明體"/>
        </w:rPr>
        <w:t xml:space="preserve">  </w:t>
      </w:r>
      <w:r>
        <w:rPr>
          <w:rFonts w:cs="Bitstream Cyberbit;新細明體" w:ascii="Bitstream Cyberbit;新細明體" w:hAnsi="Bitstream Cyberbit;新細明體"/>
        </w:rPr>
        <w:t xml:space="preserve">Feminism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itstream Cyberbit;新細明體" w:cs="Bitstream Cyberbit;新細明體" w:ascii="Bitstream Cyberbit;新細明體" w:hAnsi="Bitstream Cyberbit;新細明體"/>
        </w:rPr>
        <w:t xml:space="preserve"> </w:t>
      </w:r>
      <w:r>
        <w:rPr>
          <w:rFonts w:cs="Bitstream Cyberbit;新細明體" w:ascii="Bitstream Cyberbit;新細明體" w:hAnsi="Bitstream Cyberbit;新細明體"/>
        </w:rPr>
        <w:t>4.</w:t>
      </w:r>
      <w:r>
        <w:rPr>
          <w:rFonts w:cs="Bitstream Cyberbit;新細明體" w:ascii="Bitstream Cyberbit;新細明體" w:hAnsi="Bitstream Cyberbit;新細明體"/>
        </w:rPr>
        <w:t>3</w:t>
      </w:r>
      <w:r>
        <w:rPr>
          <w:rFonts w:cs="Bitstream Cyberbit;新細明體" w:ascii="Bitstream Cyberbit;新細明體" w:hAnsi="Bitstream Cyberbit;新細明體"/>
        </w:rPr>
        <w:t xml:space="preserve">  </w:t>
      </w:r>
      <w:r>
        <w:rPr>
          <w:rFonts w:cs="Bitstream Cyberbit;新細明體" w:ascii="Bitstream Cyberbit;新細明體" w:hAnsi="Bitstream Cyberbit;新細明體"/>
        </w:rPr>
        <w:t xml:space="preserve"> Feminism </w:t>
      </w:r>
      <w:r>
        <w:rPr>
          <w:rFonts w:cs="Bitstream Cyberbit;新細明體" w:ascii="Bitstream Cyberbit;新細明體" w:hAnsi="Bitstream Cyberbit;新細明體"/>
        </w:rPr>
        <w:t xml:space="preserve">; </w:t>
      </w:r>
    </w:p>
    <w:p>
      <w:pPr>
        <w:pStyle w:val="Normal"/>
        <w:rPr>
          <w:rFonts w:ascii="Bitstream Cyberbit;新細明體" w:hAnsi="Bitstream Cyberbit;新細明體" w:cs="Bitstream Cyberbit;新細明體"/>
        </w:rPr>
      </w:pPr>
      <w:r>
        <w:rPr>
          <w:rFonts w:cs="Bitstream Cyberbit;新細明體" w:ascii="Bitstream Cyberbit;新細明體" w:hAnsi="Bitstream Cyberbit;新細明體"/>
        </w:rPr>
        <w:t>8    4.</w:t>
      </w:r>
      <w:r>
        <w:rPr>
          <w:rFonts w:cs="Bitstream Cyberbit;新細明體" w:ascii="Bitstream Cyberbit;新細明體" w:hAnsi="Bitstream Cyberbit;新細明體"/>
        </w:rPr>
        <w:t>10</w:t>
      </w:r>
      <w:r>
        <w:rPr>
          <w:rFonts w:cs="Bitstream Cyberbit;新細明體" w:ascii="Bitstream Cyberbit;新細明體" w:hAnsi="Bitstream Cyberbit;新細明體"/>
        </w:rPr>
        <w:t xml:space="preserve">  </w:t>
      </w:r>
      <w:r>
        <w:rPr>
          <w:rFonts w:cs="Bitstream Cyberbit;新細明體" w:ascii="Bitstream Cyberbit;新細明體" w:hAnsi="Bitstream Cyberbit;新細明體"/>
          <w:b/>
        </w:rPr>
        <w:t>Marx, Freud, and Nietzsche</w:t>
      </w:r>
      <w:r>
        <w:rPr>
          <w:rFonts w:cs="Bitstream Cyberbit;新細明體" w:ascii="Bitstream Cyberbit;新細明體" w:hAnsi="Bitstream Cyberbit;新細明體"/>
        </w:rPr>
        <w:t>: Althusser; Ideology and Hegemony; Adono</w:t>
      </w:r>
    </w:p>
    <w:p>
      <w:pPr>
        <w:pStyle w:val="Normal"/>
        <w:rPr/>
      </w:pPr>
      <w:r>
        <w:rPr>
          <w:rFonts w:cs="Bitstream Cyberbit;新細明體" w:ascii="Bitstream Cyberbit;新細明體" w:hAnsi="Bitstream Cyberbit;新細明體"/>
        </w:rPr>
        <w:t>9    4.1</w:t>
      </w:r>
      <w:r>
        <w:rPr>
          <w:rFonts w:cs="Bitstream Cyberbit;新細明體" w:ascii="Bitstream Cyberbit;新細明體" w:hAnsi="Bitstream Cyberbit;新細明體"/>
        </w:rPr>
        <w:t>7</w:t>
      </w:r>
      <w:r>
        <w:rPr>
          <w:rFonts w:cs="Bitstream Cyberbit;新細明體" w:ascii="Bitstream Cyberbit;新細明體" w:hAnsi="Bitstream Cyberbit;新細明體"/>
        </w:rPr>
        <w:t xml:space="preserve">  Mid-term</w:t>
      </w:r>
    </w:p>
    <w:p>
      <w:pPr>
        <w:pStyle w:val="Normal"/>
        <w:rPr>
          <w:rFonts w:ascii="Bitstream Cyberbit;新細明體" w:hAnsi="Bitstream Cyberbit;新細明體" w:cs="Bitstream Cyberbit;新細明體"/>
        </w:rPr>
      </w:pPr>
      <w:r>
        <w:rPr>
          <w:rFonts w:cs="Bitstream Cyberbit;新細明體" w:ascii="Bitstream Cyberbit;新細明體" w:hAnsi="Bitstream Cyberbit;新細明體"/>
        </w:rPr>
        <w:t>10   4.2</w:t>
      </w:r>
      <w:r>
        <w:rPr>
          <w:rFonts w:cs="Bitstream Cyberbit;新細明體" w:ascii="Bitstream Cyberbit;新細明體" w:hAnsi="Bitstream Cyberbit;新細明體"/>
        </w:rPr>
        <w:t>4</w:t>
      </w:r>
      <w:r>
        <w:rPr>
          <w:rFonts w:cs="Bitstream Cyberbit;新細明體" w:ascii="Bitstream Cyberbit;新細明體" w:hAnsi="Bitstream Cyberbit;新細明體"/>
        </w:rPr>
        <w:t xml:space="preserve">   </w:t>
      </w:r>
      <w:r>
        <w:rPr>
          <w:rFonts w:cs="Bitstream Cyberbit;新細明體" w:ascii="Bitstream Cyberbit;新細明體" w:hAnsi="Bitstream Cyberbit;新細明體"/>
          <w:b/>
        </w:rPr>
        <w:t xml:space="preserve">Marxist Criticism </w:t>
      </w:r>
    </w:p>
    <w:p>
      <w:pPr>
        <w:pStyle w:val="Normal"/>
        <w:rPr/>
      </w:pPr>
      <w:r>
        <w:rPr>
          <w:rFonts w:cs="Bitstream Cyberbit;新細明體" w:ascii="Bitstream Cyberbit;新細明體" w:hAnsi="Bitstream Cyberbit;新細明體"/>
        </w:rPr>
        <w:t xml:space="preserve">11   </w:t>
      </w:r>
      <w:r>
        <w:rPr>
          <w:rFonts w:cs="Bitstream Cyberbit;新細明體" w:ascii="Bitstream Cyberbit;新細明體" w:hAnsi="Bitstream Cyberbit;新細明體"/>
        </w:rPr>
        <w:t>5.1</w:t>
      </w:r>
      <w:r>
        <w:rPr>
          <w:rFonts w:cs="Bitstream Cyberbit;新細明體" w:ascii="Bitstream Cyberbit;新細明體" w:hAnsi="Bitstream Cyberbit;新細明體"/>
        </w:rPr>
        <w:t xml:space="preserve">  </w:t>
      </w:r>
      <w:r>
        <w:rPr>
          <w:rFonts w:cs="Bitstream Cyberbit;新細明體" w:ascii="Bitstream Cyberbit;新細明體" w:hAnsi="Bitstream Cyberbit;新細明體"/>
          <w:b/>
        </w:rPr>
        <w:t xml:space="preserve">New Historicism and Cultural Criticism </w:t>
      </w:r>
      <w:r>
        <w:rPr>
          <w:rFonts w:cs="Bitstream Cyberbit;新細明體" w:ascii="Bitstream Cyberbit;新細明體" w:hAnsi="Bitstream Cyberbit;新細明體"/>
          <w:b/>
        </w:rPr>
        <w:t xml:space="preserve">  </w:t>
      </w:r>
      <w:r>
        <w:rPr>
          <w:rFonts w:cs="Bitstream Cyberbit;新細明體" w:ascii="Bitstream Cyberbit;新細明體" w:hAnsi="Bitstream Cyberbit;新細明體"/>
        </w:rPr>
        <w:t xml:space="preserve">                                   </w:t>
      </w:r>
    </w:p>
    <w:p>
      <w:pPr>
        <w:pStyle w:val="Normal"/>
        <w:rPr>
          <w:rFonts w:ascii="Bitstream Cyberbit;新細明體" w:hAnsi="Bitstream Cyberbit;新細明體" w:cs="Bitstream Cyberbit;新細明體"/>
        </w:rPr>
      </w:pPr>
      <w:r>
        <w:rPr>
          <w:rFonts w:cs="Bitstream Cyberbit;新細明體" w:ascii="Bitstream Cyberbit;新細明體" w:hAnsi="Bitstream Cyberbit;新細明體"/>
        </w:rPr>
        <w:t>12   5.</w:t>
      </w:r>
      <w:r>
        <w:rPr>
          <w:rFonts w:cs="Bitstream Cyberbit;新細明體" w:ascii="Bitstream Cyberbit;新細明體" w:hAnsi="Bitstream Cyberbit;新細明體"/>
        </w:rPr>
        <w:t>8</w:t>
      </w:r>
      <w:r>
        <w:rPr>
          <w:rFonts w:cs="Bitstream Cyberbit;新細明體" w:ascii="Bitstream Cyberbit;新細明體" w:hAnsi="Bitstream Cyberbit;新細明體"/>
        </w:rPr>
        <w:t xml:space="preserve">  </w:t>
      </w:r>
      <w:r>
        <w:rPr>
          <w:rFonts w:cs="Bitstream Cyberbit;新細明體" w:ascii="Bitstream Cyberbit;新細明體" w:hAnsi="Bitstream Cyberbit;新細明體"/>
          <w:b/>
        </w:rPr>
        <w:t xml:space="preserve"> </w:t>
      </w:r>
      <w:r>
        <w:rPr>
          <w:rFonts w:cs="Bitstream Cyberbit;新細明體" w:ascii="Bitstream Cyberbit;新細明體" w:hAnsi="Bitstream Cyberbit;新細明體"/>
        </w:rPr>
        <w:t xml:space="preserve">New Historicism and Cultural Criticism </w:t>
      </w:r>
    </w:p>
    <w:p>
      <w:pPr>
        <w:pStyle w:val="Normal"/>
        <w:rPr>
          <w:rFonts w:ascii="Bitstream Cyberbit;新細明體" w:hAnsi="Bitstream Cyberbit;新細明體" w:cs="Bitstream Cyberbit;新細明體"/>
        </w:rPr>
      </w:pPr>
      <w:r>
        <w:rPr>
          <w:rFonts w:cs="Bitstream Cyberbit;新細明體" w:ascii="Bitstream Cyberbit;新細明體" w:hAnsi="Bitstream Cyberbit;新細明體"/>
        </w:rPr>
        <w:t>13   5.</w:t>
      </w:r>
      <w:r>
        <w:rPr>
          <w:rFonts w:cs="Bitstream Cyberbit;新細明體" w:ascii="Bitstream Cyberbit;新細明體" w:hAnsi="Bitstream Cyberbit;新細明體"/>
        </w:rPr>
        <w:t>15</w:t>
      </w:r>
      <w:r>
        <w:rPr>
          <w:rFonts w:cs="Bitstream Cyberbit;新細明體" w:ascii="Bitstream Cyberbit;新細明體" w:hAnsi="Bitstream Cyberbit;新細明體"/>
          <w:b/>
        </w:rPr>
        <w:t xml:space="preserve"> </w:t>
      </w:r>
      <w:r>
        <w:rPr>
          <w:rFonts w:cs="Bitstream Cyberbit;新細明體" w:ascii="Bitstream Cyberbit;新細明體" w:hAnsi="Bitstream Cyberbit;新細明體"/>
          <w:b/>
        </w:rPr>
        <w:t xml:space="preserve"> </w:t>
      </w:r>
      <w:r>
        <w:rPr>
          <w:rFonts w:cs="Bitstream Cyberbit;新細明體" w:ascii="Bitstream Cyberbit;新細明體" w:hAnsi="Bitstream Cyberbit;新細明體"/>
          <w:b/>
        </w:rPr>
        <w:t>Postcolonialism:</w:t>
      </w:r>
      <w:r>
        <w:rPr>
          <w:rFonts w:cs="Bitstream Cyberbit;新細明體" w:ascii="Bitstream Cyberbit;新細明體" w:hAnsi="Bitstream Cyberbit;新細明體"/>
        </w:rPr>
        <w:t xml:space="preserve"> W.E.B. DuBois, Zola Neal Huston</w:t>
      </w:r>
    </w:p>
    <w:p>
      <w:pPr>
        <w:pStyle w:val="Normal"/>
        <w:rPr>
          <w:rFonts w:ascii="Bitstream Cyberbit;新細明體" w:hAnsi="Bitstream Cyberbit;新細明體" w:cs="Bitstream Cyberbit;新細明體"/>
        </w:rPr>
      </w:pPr>
      <w:r>
        <w:rPr>
          <w:rFonts w:cs="Bitstream Cyberbit;新細明體" w:ascii="Bitstream Cyberbit;新細明體" w:hAnsi="Bitstream Cyberbit;新細明體"/>
        </w:rPr>
        <w:t>14   5.</w:t>
      </w:r>
      <w:r>
        <w:rPr>
          <w:rFonts w:cs="Bitstream Cyberbit;新細明體" w:ascii="Bitstream Cyberbit;新細明體" w:hAnsi="Bitstream Cyberbit;新細明體"/>
        </w:rPr>
        <w:t>22</w:t>
      </w:r>
      <w:r>
        <w:rPr>
          <w:rFonts w:cs="Bitstream Cyberbit;新細明體" w:ascii="Bitstream Cyberbit;新細明體" w:hAnsi="Bitstream Cyberbit;新細明體"/>
        </w:rPr>
        <w:t xml:space="preserve"> </w:t>
      </w:r>
      <w:r>
        <w:rPr>
          <w:rFonts w:cs="Bitstream Cyberbit;新細明體" w:ascii="Bitstream Cyberbit;新細明體" w:hAnsi="Bitstream Cyberbit;新細明體"/>
        </w:rPr>
        <w:t xml:space="preserve"> Review</w:t>
      </w:r>
    </w:p>
    <w:p>
      <w:pPr>
        <w:pStyle w:val="Normal"/>
        <w:rPr>
          <w:rFonts w:ascii="Bitstream Cyberbit;新細明體" w:hAnsi="Bitstream Cyberbit;新細明體" w:cs="Bitstream Cyberbit;新細明體"/>
        </w:rPr>
      </w:pPr>
      <w:r>
        <w:rPr>
          <w:rFonts w:cs="Bitstream Cyberbit;新細明體" w:ascii="Bitstream Cyberbit;新細明體" w:hAnsi="Bitstream Cyberbit;新細明體"/>
        </w:rPr>
        <w:t xml:space="preserve">15   5.29  Final </w:t>
      </w:r>
    </w:p>
    <w:p>
      <w:pPr>
        <w:pStyle w:val="Normal"/>
        <w:rPr>
          <w:rFonts w:ascii="Bitstream Cyberbit;新細明體" w:hAnsi="Bitstream Cyberbit;新細明體" w:cs="Bitstream Cyberbit;新細明體"/>
        </w:rPr>
      </w:pPr>
      <w:r>
        <w:rPr>
          <w:rFonts w:cs="Bitstream Cyberbit;新細明體" w:ascii="Bitstream Cyberbit;新細明體" w:hAnsi="Bitstream Cyberbit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ssGarmnd BT">
    <w:charset w:val="00"/>
    <w:family w:val="roman"/>
    <w:pitch w:val="variable"/>
  </w:font>
  <w:font w:name="Bitstream Cyberbit">
    <w:altName w:val="新細明體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lassGarmnd BT" w:hAnsi="ClassGarmnd BT" w:eastAsia="細明體;MingLiU" w:cs="ClassGarmnd BT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itstream Cyberbit;新細明體" w:hAnsi="Bitstream Cyberbit;新細明體" w:cs="Bitstream Cyberbit;新細明體"/>
      <w:b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15:00Z</dcterms:created>
  <dc:creator>TEST</dc:creator>
  <dc:description/>
  <dc:language>en-US</dc:language>
  <cp:lastModifiedBy>mtsandrivers</cp:lastModifiedBy>
  <cp:lastPrinted>1997-01-22T06:22:00Z</cp:lastPrinted>
  <dcterms:modified xsi:type="dcterms:W3CDTF">2006-02-17T14:19:00Z</dcterms:modified>
  <cp:revision>4</cp:revision>
  <dc:subject/>
  <dc:title>Introduction to Literary Theory </dc:title>
</cp:coreProperties>
</file>