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Junior English Speech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Second Semester 2005-2006, Tamkang University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ntative Class Schedul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/16 </w:t>
        <w:tab/>
        <w:t>Introduction//Impromptu Speech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/23</w:t>
        <w:tab/>
        <w:t xml:space="preserve">Impromptu Speech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/2</w:t>
        <w:tab/>
        <w:t xml:space="preserve">Impromptu Speech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/9</w:t>
        <w:tab/>
        <w:t xml:space="preserve">Prepared Speech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/16</w:t>
        <w:tab/>
        <w:t xml:space="preserve">Prepared Speech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6.</w:t>
        <w:tab/>
        <w:t>3/23</w:t>
        <w:tab/>
        <w:t xml:space="preserve">Impromptu Speech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3/30</w:t>
        <w:tab/>
        <w:t xml:space="preserve">Impromptu Speech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.</w:t>
        <w:tab/>
        <w:t>4/6</w:t>
        <w:tab/>
      </w:r>
      <w:r>
        <w:rPr>
          <w:b/>
          <w:sz w:val="20"/>
          <w:szCs w:val="20"/>
        </w:rPr>
        <w:t>Vacatio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.</w:t>
        <w:tab/>
        <w:t>4/13</w:t>
        <w:tab/>
      </w:r>
      <w:r>
        <w:rPr>
          <w:b/>
          <w:sz w:val="20"/>
          <w:szCs w:val="20"/>
        </w:rPr>
        <w:t>Midterm Exam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.</w:t>
        <w:tab/>
        <w:t>4/20</w:t>
        <w:tab/>
      </w:r>
      <w:r>
        <w:rPr>
          <w:b/>
          <w:sz w:val="20"/>
          <w:szCs w:val="20"/>
        </w:rPr>
        <w:t>Midterms Week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1.</w:t>
        <w:tab/>
        <w:t>4/27</w:t>
        <w:tab/>
        <w:t xml:space="preserve">Prepared Speech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2 </w:t>
        <w:tab/>
        <w:t>5/4</w:t>
        <w:tab/>
        <w:t xml:space="preserve">Prepared Speech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5/1</w:t>
        <w:tab/>
        <w:t>Debate Preparatio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4.</w:t>
        <w:tab/>
        <w:t>5/18</w:t>
        <w:tab/>
        <w:t>Debates ab, de, ac, bf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  <w:tab/>
        <w:t>5/25</w:t>
        <w:tab/>
        <w:t>Debates bc, ad, be, c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6.</w:t>
        <w:tab/>
        <w:t>6/1</w:t>
        <w:tab/>
        <w:t>Debates ae, bd, ef, cf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7.</w:t>
        <w:tab/>
        <w:t>6/8</w:t>
        <w:tab/>
        <w:t>Debates af, ce, df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0"/>
          <w:szCs w:val="20"/>
        </w:rPr>
        <w:t>18.</w:t>
        <w:tab/>
        <w:t>6/14-20</w:t>
        <w:tab/>
      </w:r>
      <w:r>
        <w:rPr>
          <w:b/>
          <w:sz w:val="20"/>
          <w:szCs w:val="20"/>
        </w:rPr>
        <w:t xml:space="preserve">Finals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lassroom and Class Time: B115, Thursd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eriod (8:10-9:00)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riod (9:10-10:00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Instructor: Darrel Doty      Office: FL724    Telephone: 621-5656 ex. 3210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ourse Grade: The course grade will be calculated based upon the following formula: 20% Attendance and inclass participation, 40% Speeches and assignments, 20% Mid term and 20% Final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Reference: James Payne and Diana Prentice Carlin. </w:t>
      </w:r>
      <w:r>
        <w:rPr>
          <w:i/>
          <w:sz w:val="20"/>
          <w:szCs w:val="20"/>
        </w:rPr>
        <w:t>Getting Started in Public Speaking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d. Lincolnwood, Ill.: National Textbook Company, 199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57:00Z</dcterms:created>
  <dc:creator>Dotty</dc:creator>
  <dc:description/>
  <cp:keywords/>
  <dc:language>en-US</dc:language>
  <cp:lastModifiedBy>Doty</cp:lastModifiedBy>
  <cp:lastPrinted>2005-02-16T12:24:00Z</cp:lastPrinted>
  <dcterms:modified xsi:type="dcterms:W3CDTF">2006-02-10T03:16:00Z</dcterms:modified>
  <cp:revision>5</cp:revision>
  <dc:subject/>
  <dc:title>Sophomore English Composition</dc:title>
</cp:coreProperties>
</file>