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口語表逹</w:t>
      </w:r>
      <w:r>
        <w:rPr>
          <w:rFonts w:ascii="標楷體" w:hAnsi="標楷體"/>
        </w:rPr>
        <w:tab/>
      </w:r>
      <w:r>
        <w:rPr/>
        <w:t>授課教師：陳秋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ational holida; Day of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nit 8; Role play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Choose a major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9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nit 9; A short speech;Role play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I need a date!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0; A letter of adv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0; Introduce a person who has had a major influence on the worl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ational holiday; Day of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nit 11; Predict possible changes in the future; outside reading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Predicting the fu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nit 11; Role play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Helping Maya</w:t>
            </w:r>
          </w:p>
        </w:tc>
      </w:tr>
      <w:tr>
        <w:trPr>
          <w:trHeight w:val="39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Oral tes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2; Introduce a successful company in Taiwa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2; Role play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You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re hire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3; Talk about the pictures(Interchange1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3; We are movie sta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4; Describe different steps in a proces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4; Present a movie ide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15; Review; Movi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change 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class participation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43:00Z</dcterms:created>
  <dc:creator>wangdj</dc:creator>
  <dc:description/>
  <dc:language>en-US</dc:language>
  <cp:lastModifiedBy>Megan</cp:lastModifiedBy>
  <cp:lastPrinted>2000-12-05T15:52:00Z</cp:lastPrinted>
  <dcterms:modified xsi:type="dcterms:W3CDTF">2006-01-13T14:53:00Z</dcterms:modified>
  <cp:revision>3</cp:revision>
  <dc:subject/>
  <dc:title>淡江大學八十七學年度第一學期課程教學計劃表(格式一)</dc:title>
</cp:coreProperties>
</file>