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軍訓（國防科技概論）      授課教師：揭維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企管進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1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日、進、研</w:t>
            </w:r>
            <w:r>
              <w:rPr>
                <w:rFonts w:ascii="標楷體" w:hAnsi="標楷體"/>
                <w:sz w:val="20"/>
              </w:rPr>
              <w:t xml:space="preserve">)  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2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章  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3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章  主要傳統武器系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章  智慧型武器裝備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4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章  電子戰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4ISR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章  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六章  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5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sz w:val="2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06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分組報告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1:00Z</dcterms:created>
  <dc:creator>tku</dc:creator>
  <dc:description/>
  <dc:language>en-US</dc:language>
  <cp:lastModifiedBy>tku</cp:lastModifiedBy>
  <dcterms:modified xsi:type="dcterms:W3CDTF">2006-01-10T08:01:00Z</dcterms:modified>
  <cp:revision>2</cp:revision>
  <dc:subject/>
  <dc:title>淡江大學  93 學年度第1學期課程教學計畫表(格式一)</dc:title>
</cp:coreProperties>
</file>