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 xml:space="preserve">　　科目中文名稱：日本歷史　　　　　　　　　　　　　　　　授課教師： 林呈蓉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440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0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　文　系　（日）　　　二　年　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 學分 ２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各 ２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仁之亂與室町幕府的衰敗；室町文化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下剋上與戰國爭亂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歐洲文化文明的邂逅；織豊政權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江戶幕府的成立與幕藩體制的確立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鎖國；</w:t>
            </w:r>
            <w:r>
              <w:rPr>
                <w:rFonts w:ascii="標楷體" w:hAnsi="標楷體" w:eastAsia="標楷體"/>
              </w:rPr>
              <w:t>元祿文化、町人文化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幕末──從鎖國到開國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武合體與尊皇攘夷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大政奉還、王政復古；戊辰戰爭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明治維新：富國強兵、殖產興業、文明開化　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自由民權運動與近代國家體制的確立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大日本帝國憲法與教育</w:t>
            </w:r>
            <w:r>
              <w:rPr>
                <w:rFonts w:ascii="標楷體" w:hAnsi="標楷體" w:cs="標楷體"/>
              </w:rPr>
              <w:t>勅</w:t>
            </w:r>
            <w:r>
              <w:rPr>
                <w:rFonts w:ascii="標楷體" w:hAnsi="標楷體"/>
              </w:rPr>
              <w:t>語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運動的發生；明治文化的特色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正民主時代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眾文化的萌芽；軍國主義的抬頭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日戰爭與太平洋戰爭的爆發；終戰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投影片）</w:t>
            </w:r>
          </w:p>
        </w:tc>
      </w:tr>
      <w:tr>
        <w:trPr>
          <w:trHeight w:val="439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ascii="標楷體" w:hAnsi="標楷體" w:eastAsia="標楷體"/>
                <w:spacing w:val="-20"/>
                <w:kern w:val="2"/>
              </w:rPr>
              <w:t>其他（幻燈機）</w:t>
            </w:r>
          </w:p>
        </w:tc>
      </w:tr>
      <w:tr>
        <w:trPr>
          <w:trHeight w:val="495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1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ind w:first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自編教材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1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明德《日本史》三民書局； 鄭樑生《日本通史》明文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學期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1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0:39:00Z</dcterms:created>
  <dc:creator>wangdj</dc:creator>
  <dc:description/>
  <cp:keywords/>
  <dc:language>en-US</dc:language>
  <cp:lastModifiedBy>chun</cp:lastModifiedBy>
  <cp:lastPrinted>2000-12-17T21:24:00Z</cp:lastPrinted>
  <dcterms:modified xsi:type="dcterms:W3CDTF">2006-05-04T00:39:00Z</dcterms:modified>
  <cp:revision>2</cp:revision>
  <dc:subject/>
  <dc:title>淡江大學八十七學年度第一學期課程教學計劃表(格式一)</dc:title>
</cp:coreProperties>
</file>