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德文翻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II</w:t>
      </w:r>
    </w:p>
    <w:p>
      <w:pPr>
        <w:pStyle w:val="Normal"/>
        <w:rPr/>
      </w:pPr>
      <w:r>
        <w:rPr>
          <w:b/>
          <w:bCs/>
        </w:rPr>
        <w:t>授課計畫</w:t>
      </w:r>
      <w:r>
        <w:rPr/>
        <w:t>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797"/>
        <w:gridCol w:w="536"/>
        <w:gridCol w:w="4365"/>
        <w:gridCol w:w="2557"/>
      </w:tblGrid>
      <w:tr>
        <w:trPr>
          <w:trHeight w:val="5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35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譯（口譯）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I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譯（口譯）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I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年</w:t>
            </w:r>
            <w:r>
              <w:rPr>
                <w:rFonts w:eastAsia="Times New Roman"/>
              </w:rPr>
              <w:t xml:space="preserve"> </w:t>
            </w:r>
            <w:r>
              <w:rPr/>
              <w:t>（單向口譯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習字彙</w:t>
            </w:r>
          </w:p>
        </w:tc>
      </w:tr>
      <w:tr>
        <w:trPr>
          <w:trHeight w:val="32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新年（雙向口譯）</w:t>
            </w:r>
            <w:r>
              <w:rPr/>
              <w:t>I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習字彙</w:t>
            </w:r>
          </w:p>
        </w:tc>
      </w:tr>
      <w:tr>
        <w:trPr>
          <w:trHeight w:val="31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新年（雙向口譯）</w:t>
            </w:r>
            <w:r>
              <w:rPr/>
              <w:t>II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習字彙</w:t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國簡介（單向口譯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習字彙</w:t>
            </w:r>
          </w:p>
        </w:tc>
      </w:tr>
      <w:tr>
        <w:trPr>
          <w:trHeight w:val="34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國之旅（雙向口譯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習字彙</w:t>
            </w:r>
          </w:p>
        </w:tc>
      </w:tr>
      <w:tr>
        <w:trPr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口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德子句的對比與翻譯</w:t>
            </w:r>
            <w:r>
              <w:rPr>
                <w:rFonts w:eastAsia="Times New Roman"/>
              </w:rPr>
              <w:t xml:space="preserve"> </w:t>
            </w:r>
            <w:r>
              <w:rPr/>
              <w:t>I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德子句的對比與翻譯</w:t>
            </w:r>
            <w:r>
              <w:rPr/>
              <w:t>II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作業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檢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德子句的對比與翻譯</w:t>
            </w:r>
            <w:r>
              <w:rPr/>
              <w:t>III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德虛擬用法的對比與翻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作業</w:t>
            </w:r>
            <w:r>
              <w:rPr/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檢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德介詞的對比與翻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績計算方式：</w:t>
            </w:r>
            <w:r>
              <w:rPr/>
              <w:t xml:space="preserve">1. </w:t>
            </w:r>
            <w:r>
              <w:rPr/>
              <w:t>出席及參與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，作業及小考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期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trHeight w:val="5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. </w:t>
            </w:r>
            <w:r>
              <w:rPr/>
              <w:t>凡缺席超過</w:t>
            </w:r>
            <w:r>
              <w:rPr/>
              <w:t>5</w:t>
            </w:r>
            <w:r>
              <w:rPr/>
              <w:t>次以上者扣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其他注意事項：</w:t>
      </w:r>
      <w:r>
        <w:rPr/>
        <w:t xml:space="preserve">1. </w:t>
      </w:r>
      <w:r>
        <w:rPr/>
        <w:t>上課時請勿飲食，請將手機轉成震動以免影響上課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2. </w:t>
      </w:r>
      <w:r>
        <w:rPr/>
        <w:t>請準時繳交作業，遲交者不予計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55:00Z</dcterms:created>
  <dc:creator>Anne</dc:creator>
  <dc:description/>
  <dc:language>en-US</dc:language>
  <cp:lastModifiedBy>Wei-Min</cp:lastModifiedBy>
  <dcterms:modified xsi:type="dcterms:W3CDTF">2006-02-17T01:55:00Z</dcterms:modified>
  <cp:revision>2</cp:revision>
  <dc:subject/>
  <dc:title>德文翻譯 II</dc:title>
</cp:coreProperties>
</file>