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 二 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水資源工程設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王士紘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水環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設計前之調查及考慮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設計流量決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渠道設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排水涵洞設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泥砂控制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擋土牆設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路基排水設計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路面排水設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教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公路排水設計規範（交通技術標準公路工程部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14:00Z</dcterms:created>
  <dc:creator>wangdj</dc:creator>
  <dc:description/>
  <cp:keywords/>
  <dc:language>en-US</dc:language>
  <cp:lastModifiedBy>chunchi</cp:lastModifiedBy>
  <cp:lastPrinted>2006-01-13T10:24:00Z</cp:lastPrinted>
  <dcterms:modified xsi:type="dcterms:W3CDTF">2006-01-13T02:25:00Z</dcterms:modified>
  <cp:revision>4</cp:revision>
  <dc:subject/>
  <dc:title>淡江大學八十七學年度第一學期課程教學計劃表(格式二)</dc:title>
</cp:coreProperties>
</file>