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水土保持工程                      授課教師：吳建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80"/>
        <w:gridCol w:w="400"/>
        <w:gridCol w:w="606"/>
        <w:gridCol w:w="153"/>
        <w:gridCol w:w="111"/>
        <w:gridCol w:w="315"/>
        <w:gridCol w:w="71"/>
        <w:gridCol w:w="404"/>
        <w:gridCol w:w="400"/>
        <w:gridCol w:w="26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保持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坡地災害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－排水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防砂工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壩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防砂工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壩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防砂工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整流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治理規劃與生態工法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沉砂池與滯洪池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坡地災害防治－山崩之防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邊坡穩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坡地災害防治－山崩之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坡地災害防治－地滑之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坡地災害防治－地滑與土石流之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坡地災害防治－土石流之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水土保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山坡地利用之水土保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單槍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保持手冊、防砂工程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信雄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水土保持相關法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2:00Z</dcterms:created>
  <dc:creator>wangdj</dc:creator>
  <dc:description/>
  <cp:keywords/>
  <dc:language>en-US</dc:language>
  <cp:lastModifiedBy>臺北縣政府</cp:lastModifiedBy>
  <cp:lastPrinted>2000-12-05T15:52:00Z</cp:lastPrinted>
  <dcterms:modified xsi:type="dcterms:W3CDTF">2006-01-11T03:26:00Z</dcterms:modified>
  <cp:revision>3</cp:revision>
  <dc:subject/>
  <dc:title>淡江大學八十七學年度第一學期課程教學計劃表(格式一)</dc:title>
</cp:coreProperties>
</file>