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海岸工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355"/>
        <w:gridCol w:w="95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17.55pt" to="228.25pt,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2319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5pt,9.7pt" to="294.4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 xml:space="preserve">水環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選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5715</wp:posOffset>
                      </wp:positionV>
                      <wp:extent cx="17145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3.8pt;margin-top:0.45pt;width:13.45pt;height:1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/6~2/12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、選課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~2/17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波量學及海岸工程之介紹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波浪要素之分類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~2/24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波波浪理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線性波理論之推導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-3/3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小振幅波理論分析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~3/17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小振幅波理論分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~3/24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限振幅波理論分析簡介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~3/31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規則波理論之分析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~4/7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海波淺水波之颱風之分析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推估方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~4/14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變形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~4/21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~4/28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碎波之理論分析及其分類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~5/5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折射繞射現象分析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~5/12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與人工結構之相互作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~5/19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浪之溯升及溢流分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~5/26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重複波壓公式</w:t>
            </w:r>
            <w:r>
              <w:rPr>
                <w:rFonts w:ascii="標楷體" w:hAnsi="標楷體"/>
              </w:rPr>
              <w:t>、碎波波壓公式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~6/2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藤滑動量、防波堤安定分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~6/9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用於海中物體之波力分析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~6/20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905</wp:posOffset>
                      </wp:positionV>
                      <wp:extent cx="358140" cy="318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15pt;mso-position-vertical-relative:text;margin-left:5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67790</wp:posOffset>
                      </wp:positionH>
                      <wp:positionV relativeFrom="paragraph">
                        <wp:posOffset>635</wp:posOffset>
                      </wp:positionV>
                      <wp:extent cx="358140" cy="318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05pt;mso-position-vertical-relative:text;margin-left:10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ˇ</w:t>
            </w:r>
            <w:r>
              <w:rPr>
                <w:rFonts w:ascii="標楷體" w:hAnsi="標楷體"/>
                <w:u w:val="single"/>
              </w:rPr>
              <w:t>多媒體教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海岸工程       郭金棟編著（</w:t>
            </w:r>
            <w:r>
              <w:rPr>
                <w:rFonts w:ascii="標楷體" w:hAnsi="標楷體"/>
              </w:rPr>
              <w:t>1988</w:t>
            </w:r>
            <w:r>
              <w:rPr>
                <w:rFonts w:ascii="標楷體" w:hAnsi="標楷體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海岸海洋工程學（徐義人譯）</w:t>
            </w:r>
            <w:r>
              <w:rPr>
                <w:rFonts w:ascii="標楷體" w:hAnsi="標楷體"/>
              </w:rPr>
              <w:t>. Coastal Engineering(Horikawa,1978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466725</wp:posOffset>
                      </wp:positionV>
                      <wp:extent cx="358140" cy="318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36.75pt;mso-position-vertical-relative:text;margin-left:18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7710</wp:posOffset>
                      </wp:positionH>
                      <wp:positionV relativeFrom="paragraph">
                        <wp:posOffset>258445</wp:posOffset>
                      </wp:positionV>
                      <wp:extent cx="358140" cy="318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20.35pt;mso-position-vertical-relative:text;margin-left:5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7830</wp:posOffset>
                      </wp:positionH>
                      <wp:positionV relativeFrom="paragraph">
                        <wp:posOffset>1905</wp:posOffset>
                      </wp:positionV>
                      <wp:extent cx="35814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15pt;mso-position-vertical-relative:text;margin-left:3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</w:t>
            </w:r>
            <w:r>
              <w:rPr>
                <w:rFonts w:ascii="標楷體" w:hAnsi="標楷體"/>
                <w:color w:val="FF0000"/>
              </w:rPr>
              <w:t>中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□學期成績：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 xml:space="preserve">40   </w:t>
            </w:r>
            <w:r>
              <w:rPr>
                <w:rFonts w:ascii="標楷體" w:hAnsi="標楷體"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讀書報告：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  <w:color w:val="FF0000"/>
              </w:rPr>
              <w:t>％</w:t>
            </w:r>
            <w:r>
              <w:rPr>
                <w:rFonts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4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5-12-21T13:24:00Z</dcterms:modified>
  <cp:revision>2</cp:revision>
  <dc:subject/>
  <dc:title>淡江大學八十七學年度第一學期課程教學計劃表(格式一)</dc:title>
</cp:coreProperties>
</file>