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業電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聰亮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8"/>
                          <wp:lineTo x="20209" y="16245"/>
                          <wp:lineTo x="19259" y="17891"/>
                          <wp:lineTo x="17891" y="19258"/>
                          <wp:lineTo x="16245" y="20208"/>
                          <wp:lineTo x="14599" y="21159"/>
                          <wp:lineTo x="12731" y="21659"/>
                          <wp:lineTo x="10830" y="21659"/>
                          <wp:lineTo x="8929" y="21659"/>
                          <wp:lineTo x="7061" y="21159"/>
                          <wp:lineTo x="5415" y="20208"/>
                          <wp:lineTo x="3769" y="19258"/>
                          <wp:lineTo x="2401" y="17891"/>
                          <wp:lineTo x="1451" y="16245"/>
                          <wp:lineTo x="500" y="14598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pt;margin-top:6.2pt;width:17.95pt;height:18.1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( </w:t>
            </w:r>
            <w:r>
              <w:rPr/>
              <w:t>日、夜、研</w:t>
            </w:r>
            <w:r>
              <w:rPr/>
              <w:t xml:space="preserve">) 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-state device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industrial logic ck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solid-state log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ble controllers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ble controllers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-state device used for firing ckts (</w:t>
            </w:r>
            <w:r>
              <w:rPr/>
              <w:t>一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d-state device used for firing ckts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d-loop feedback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device : sensors and transduc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device : amplifiers (values and rela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and DC Motors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and DC Motors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 control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dustrial Electronics by kiesse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25:00Z</dcterms:created>
  <dc:creator>wangdj</dc:creator>
  <dc:description/>
  <cp:keywords/>
  <dc:language>en-US</dc:language>
  <cp:lastModifiedBy>RemyTeng</cp:lastModifiedBy>
  <dcterms:modified xsi:type="dcterms:W3CDTF">2006-04-13T05:22:00Z</dcterms:modified>
  <cp:revision>8</cp:revision>
  <dc:subject/>
  <dc:title>淡江大學八十七學年度第一學期課程教學計劃表(格式一)</dc:title>
</cp:coreProperties>
</file>