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超大型積體電路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建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超大型積體電路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介紹</w:t>
            </w:r>
            <w:r>
              <w:rPr/>
              <w:t>(Introduction to CMOS Circui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介紹</w:t>
            </w:r>
            <w:r>
              <w:rPr/>
              <w:t>(Introduction to CMOS Circui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</w:t>
            </w:r>
            <w:r>
              <w:rPr/>
              <w:t>電晶體原理</w:t>
            </w:r>
            <w:r>
              <w:rPr/>
              <w:t>(MOS Transistor 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</w:t>
            </w:r>
            <w:r>
              <w:rPr/>
              <w:t>電晶體原理</w:t>
            </w:r>
            <w:r>
              <w:rPr/>
              <w:t>(MOS Transistor 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製程技術</w:t>
            </w:r>
            <w:r>
              <w:rPr/>
              <w:t>(CMOS Processing Technolog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路特性及性能評估</w:t>
            </w:r>
            <w:r>
              <w:rPr/>
              <w:t>(Circuit Characterization and Performance Estim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路特性及性能評估</w:t>
            </w:r>
            <w:r>
              <w:rPr/>
              <w:t>(Circuit Characterization and Performance Estim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路特性及性能評估</w:t>
            </w:r>
            <w:r>
              <w:rPr/>
              <w:t>(Circuit Characterization and Performance Estim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及邏輯設計</w:t>
            </w:r>
            <w:r>
              <w:rPr/>
              <w:t>(CMOS Circuit and Logic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及邏輯設計</w:t>
            </w:r>
            <w:r>
              <w:rPr/>
              <w:t>(CMOS Circuit and Logic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及邏輯設計</w:t>
            </w:r>
            <w:r>
              <w:rPr/>
              <w:t>(CMOS Circuit and Logic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及邏輯設計</w:t>
            </w:r>
            <w:r>
              <w:rPr/>
              <w:t>(CMOS Circuit and Logic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子系統設計</w:t>
            </w:r>
            <w:r>
              <w:rPr/>
              <w:t>(CMOS Subsystem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子系統設計</w:t>
            </w:r>
            <w:r>
              <w:rPr/>
              <w:t>(CMOS Subsystem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單槍</w:t>
            </w: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inciples of CMOS VLSI Design    Weste Eshraghian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troduction to VLSI Design   Uyemura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17:00Z</dcterms:created>
  <dc:creator>wangdj</dc:creator>
  <dc:description/>
  <cp:keywords/>
  <dc:language>en-US</dc:language>
  <cp:lastModifiedBy>SuperXP</cp:lastModifiedBy>
  <cp:lastPrinted>2003-12-30T10:20:00Z</cp:lastPrinted>
  <dcterms:modified xsi:type="dcterms:W3CDTF">2006-01-11T04:18:00Z</dcterms:modified>
  <cp:revision>19</cp:revision>
  <dc:subject/>
  <dc:title>淡江大學八十七學年度第一學期課程教學計劃表(格式一)</dc:title>
</cp:coreProperties>
</file>