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半導體元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建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半導體物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註冊選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 </w:t>
            </w:r>
            <w:r>
              <w:rPr/>
              <w:t>接合面二極體</w:t>
            </w:r>
            <w:r>
              <w:rPr>
                <w:rFonts w:eastAsia="Times New Roman"/>
              </w:rPr>
              <w:t xml:space="preserve"> </w:t>
            </w:r>
            <w:r>
              <w:rPr/>
              <w:t>(The PN Junction Diod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 </w:t>
            </w:r>
            <w:r>
              <w:rPr/>
              <w:t>接合面二極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 </w:t>
            </w:r>
            <w:r>
              <w:rPr/>
              <w:t>接合面二極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屬半導體及半導體接面</w:t>
            </w:r>
            <w:r>
              <w:rPr/>
              <w:t>(Metal-Semiconductor and Semiconductor Heterojunction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屬半導體及半導體接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屬半導體及半導體接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氧半場效電晶體基本觀念</w:t>
            </w:r>
            <w:r>
              <w:rPr/>
              <w:t>(Fundamentals of the Metal-Oxide-Semiconductor Field-Effect Transisto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氧半場效電晶體基本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氧半場效電晶體</w:t>
            </w:r>
            <w:r>
              <w:rPr>
                <w:rFonts w:eastAsia="Times New Roman"/>
              </w:rPr>
              <w:t xml:space="preserve"> </w:t>
            </w:r>
            <w:r>
              <w:rPr/>
              <w:t>(Metal-Oxide-Semiconductor Field-Effect Transistor</w:t>
            </w:r>
            <w:r>
              <w:rPr/>
              <w:t>：</w:t>
            </w:r>
            <w:r>
              <w:rPr/>
              <w:t>Additional Concept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氧半場效電晶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氧半場效電晶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面場效電晶體</w:t>
            </w:r>
            <w:r>
              <w:rPr/>
              <w:t>(The Junction Field-Effect Transisto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面場效電晶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雙戴子電晶體</w:t>
            </w:r>
            <w:r>
              <w:rPr>
                <w:rFonts w:eastAsia="Times New Roman"/>
              </w:rPr>
              <w:t xml:space="preserve"> </w:t>
            </w:r>
            <w:r>
              <w:rPr/>
              <w:t>(The Bipolar Transisto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單槍</w:t>
            </w: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emiconductor Physics and Devices  Basic principle 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Edition</w:t>
            </w:r>
            <w:r>
              <w:rPr/>
              <w:t xml:space="preserve">  Donald A. Neam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olid State Electronic Devices</w:t>
            </w:r>
            <w:r>
              <w:rPr/>
              <w:t xml:space="preserve">  </w:t>
            </w:r>
            <w:r>
              <w:rPr/>
              <w:t>B.G. Streetma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6:17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6-01-11T04:17:00Z</dcterms:modified>
  <cp:revision>16</cp:revision>
  <dc:subject/>
  <dc:title>淡江大學八十七學年度第一學期課程教學計劃表(格式一)</dc:title>
</cp:coreProperties>
</file>