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電子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6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ity</w:t>
            </w:r>
            <w:r>
              <w:rPr/>
              <w:t>，</w:t>
            </w:r>
            <w:r>
              <w:rPr/>
              <w:t>ohm’s law and met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insic and doped semiconductor’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nority carrier lifetime and diffusion leng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racteristics of step-graded PN j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rivation of terminal characteristic of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ysical operation of di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ysical structure of BJ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ion of BJT in active m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ical representation of BJT character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alysis of DC transisto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ransistor as an amplifi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all signal equivalent circuit m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ic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iasing circuits of discrete BJ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single-stage BJT amplifier config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ransistor as a swit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eber-mall model and transport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el Sedra and Kenneth Smith , Microelectronic circuits 4thed. , Oxford University Press 199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.R.Maalik,”Electronic Circuits-analysis,simulation and design“ 1sted199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3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4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7:47:00Z</dcterms:created>
  <dc:creator>wangdj</dc:creator>
  <dc:description/>
  <cp:keywords/>
  <dc:language>en-US</dc:language>
  <cp:lastModifiedBy>SuperXP</cp:lastModifiedBy>
  <dcterms:modified xsi:type="dcterms:W3CDTF">2006-01-11T04:20:00Z</dcterms:modified>
  <cp:revision>8</cp:revision>
  <dc:subject/>
  <dc:title>淡江大學八十七學年度第一學期課程教學計劃表(格式一)</dc:title>
</cp:coreProperties>
</file>