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近代控制系統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富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三 </w:t>
            </w:r>
            <w:r>
              <w:rPr>
                <w:rFonts w:ascii="標楷體" w:hAnsi="標楷體"/>
                <w:spacing w:val="-20"/>
              </w:rPr>
              <w:t>學分 三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控制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Type and Perform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P-, I-, D-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ot Locus Approa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se of P-, I-, D-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formance of P-, I-, D-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quency Response and Bode Pl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n Bode Pl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ase-lead and Phase-lag compens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ling and Linea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alization of a SISO LTI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trollability and Observ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e Feedb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lant/Observer/feedbac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e Spac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wari, A., </w:t>
            </w:r>
            <w:r>
              <w:rPr>
                <w:i/>
              </w:rPr>
              <w:t>Modern Control Design with Matlab and Simulink</w:t>
            </w:r>
            <w:r>
              <w:rPr/>
              <w:t>,England: John Wiley &amp; Sons,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Cor</cp:lastModifiedBy>
  <cp:lastPrinted>2000-12-05T15:52:00Z</cp:lastPrinted>
  <dcterms:modified xsi:type="dcterms:W3CDTF">2006-01-12T11:05:00Z</dcterms:modified>
  <cp:revision>33</cp:revision>
  <dc:subject/>
  <dc:title>淡江大學八十七學年度第一學期課程教學計劃表(格式一)</dc:title>
</cp:coreProperties>
</file>