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線性代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富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太空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s of Linear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aussian Eli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ration with Mat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verse of a Matr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terminant of a Matr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Eigenval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ector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s and Dim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ner Product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thonormal B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ransition Matrices and Simila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igenvalues and Eigenve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agon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U Decomposi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rson, Edwars, and Falvo, </w:t>
            </w:r>
            <w:r>
              <w:rPr>
                <w:i/>
              </w:rPr>
              <w:t>Elementary Linear Algebra</w:t>
            </w:r>
            <w:r>
              <w:rPr/>
              <w:t>, Boston: Houghton Mifflin, 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ton and Rorres, </w:t>
            </w:r>
            <w:r>
              <w:rPr>
                <w:i/>
              </w:rPr>
              <w:t>Elementary Linear Algebra</w:t>
            </w:r>
            <w:r>
              <w:rPr>
                <w:i/>
              </w:rPr>
              <w:t xml:space="preserve">, </w:t>
            </w:r>
            <w:r>
              <w:rPr/>
              <w:t>Hoboken, NJ: John Wiley &amp; Sons,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Cor</cp:lastModifiedBy>
  <cp:lastPrinted>2006-02-12T16:58:00Z</cp:lastPrinted>
  <dcterms:modified xsi:type="dcterms:W3CDTF">2006-02-12T09:03:00Z</dcterms:modified>
  <cp:revision>29</cp:revision>
  <dc:subject/>
  <dc:title>淡江大學八十七學年度第一學期課程教學計劃表(格式一)</dc:title>
</cp:coreProperties>
</file>