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四 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信號及系統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蕭照焜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航空太空工程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二 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 xml:space="preserve">B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 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 學期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二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MATLAB Over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Signa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The Laplace Transfor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Natural Response of First and Second Order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Rational Functions and Partial Fraction Expan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color w:val="333333"/>
                <w:szCs w:val="24"/>
              </w:rPr>
              <w:t>校外學習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Qualitative Properties of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Transfer Functions and Convolu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Transfer Functions and Convolu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Frequency Respon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Bode Plo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Fourier Ser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Fourier Transfor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Discrete Time Fourier Transfor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~8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小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2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03:36:00Z</dcterms:created>
  <dc:creator>wangdj</dc:creator>
  <dc:description/>
  <cp:keywords/>
  <dc:language>en-US</dc:language>
  <cp:lastModifiedBy>Shiau</cp:lastModifiedBy>
  <cp:lastPrinted>1999-12-09T10:29:00Z</cp:lastPrinted>
  <dcterms:modified xsi:type="dcterms:W3CDTF">2006-01-10T02:36:00Z</dcterms:modified>
  <cp:revision>11</cp:revision>
  <dc:subject/>
  <dc:title>淡江大學八十七學年度第一學期課程教學計劃表(格式一)</dc:title>
</cp:coreProperties>
</file>