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 演算法</w:t>
      </w:r>
      <w:r>
        <w:rPr>
          <w:rFonts w:ascii="標楷體" w:hAnsi="標楷體"/>
        </w:rPr>
        <w:tab/>
      </w:r>
      <w:r>
        <w:rPr/>
        <w:t>授課教師：林慧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工系 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D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iscrete Math. &amp; Data Structures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Introduction to Algorith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orting Algorith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/>
              </w:rPr>
              <w:t>Divide-and-Conqu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unning Time Growth of 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symptotic No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olving Recurren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arch Tre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d-Black Tre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Quicksor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andomized Algorith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Sorting in Linear Time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lection Probl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hat is NP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aph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ynamic Programm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eedy Strate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Introduction to Algorithms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 xml:space="preserve"> (2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.) by Thomas Corme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出席情況</w:t>
            </w:r>
            <w:r>
              <w:rPr>
                <w:rFonts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+-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9:17:00Z</dcterms:created>
  <dc:creator>wangdj</dc:creator>
  <dc:description/>
  <dc:language>en-US</dc:language>
  <cp:lastModifiedBy>user</cp:lastModifiedBy>
  <cp:lastPrinted>2000-12-05T15:52:00Z</cp:lastPrinted>
  <dcterms:modified xsi:type="dcterms:W3CDTF">2006-02-11T09:51:00Z</dcterms:modified>
  <cp:revision>5</cp:revision>
  <dc:subject/>
  <dc:title>淡江大學八十七學年度第一學期課程教學計劃表(格式一)</dc:title>
</cp:coreProperties>
</file>