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程式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洪啟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工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implified Instructional Comput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/X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 and RIS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ssembl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-Dependent Assemble Fea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/>
              <w:t>Machine-Independent Assemble Featur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er Design Op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 Exam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Loader and Link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>
                <w:kern w:val="0"/>
              </w:rPr>
              <w:t>Basic Loader Functio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Machine-Dependent Loader Fea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/>
              <w:t>Machine-Independent Loader Featur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cro Process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/>
              <w:t>Machine-Independent Macro Processor Featur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l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 xml:space="preserve">System Software- An Introduction to Systems Programming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程式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加考兩次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43:00Z</dcterms:created>
  <dc:creator>lin</dc:creator>
  <dc:description/>
  <dc:language>en-US</dc:language>
  <cp:lastModifiedBy>Jason C. Hung</cp:lastModifiedBy>
  <cp:lastPrinted>1999-01-13T14:26:00Z</cp:lastPrinted>
  <dcterms:modified xsi:type="dcterms:W3CDTF">2006-02-19T03:43:00Z</dcterms:modified>
  <cp:revision>3</cp:revision>
  <dc:subject/>
  <dc:title>淡江大學八十七學年度第一學期課程教學計劃表(格式一)</dc:title>
</cp:coreProperties>
</file>