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sz w:val="28"/>
          <w:szCs w:val="28"/>
        </w:rPr>
        <w:t>物理化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裕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sz w:val="28"/>
          <w:szCs w:val="28"/>
        </w:rPr>
        <w:t>日化材二</w:t>
      </w:r>
      <w:r>
        <w:rPr>
          <w:sz w:val="28"/>
          <w:szCs w:val="28"/>
        </w:rPr>
        <w:t>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普化、普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宣告教學計畫等事項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相及相變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相平衡的條件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Clausius-Clapeyron</w:t>
            </w:r>
            <w:r>
              <w:rPr>
                <w:rFonts w:ascii="標楷體" w:hAnsi="標楷體" w:cs="標楷體"/>
              </w:rPr>
              <w:t>方程推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-C</w:t>
            </w:r>
            <w:r>
              <w:rPr/>
              <w:t>方程的應用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三相點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相</w:t>
            </w:r>
            <w:r>
              <w:rPr>
                <w:rFonts w:ascii="標楷體" w:hAnsi="標楷體" w:cs="標楷體"/>
              </w:rPr>
              <w:t>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固體的熱力學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結晶體的內部作用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離子晶體的鍵結能計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固體的熱容量之古典及現代理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理想溶液的熱力學性質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理想溶液的熱力學性質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期中考試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非理想溶液的熱力學性質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非理想溶液的熱力學性質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化學動力學簡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反應速率式解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化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單分子反應理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複雜反應分析及數據處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速率決定步驟及穩定態近似法之原理及應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非均向催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解質溶液的熱力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解質溶液的熱力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/>
        <w:t>講演、討論、演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 xml:space="preserve">Lionel M. Raff: </w:t>
      </w:r>
      <w:r>
        <w:rPr/>
        <w:t>“</w:t>
      </w:r>
      <w:r>
        <w:rPr/>
        <w:t>Principles of Physical Chemistry</w:t>
      </w:r>
      <w:r>
        <w:rPr/>
        <w:t>”</w:t>
      </w:r>
      <w:r>
        <w:rPr/>
        <w:t xml:space="preserve"> 2001, Prentice-Hall, Inc. (</w:t>
      </w:r>
      <w:r>
        <w:rPr/>
        <w:t>高立書局代理</w:t>
      </w:r>
      <w:r>
        <w:rPr/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月考成績：</w:t>
            </w:r>
            <w:r>
              <w:rPr>
                <w:rFonts w:ascii="標楷體" w:hAnsi="標楷體"/>
              </w:rPr>
              <w:t>33 1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3 1/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3 1/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40:00Z</dcterms:created>
  <dc:creator>wangdj</dc:creator>
  <dc:description/>
  <dc:language>en-US</dc:language>
  <cp:lastModifiedBy>User</cp:lastModifiedBy>
  <cp:lastPrinted>1999-12-09T10:30:00Z</cp:lastPrinted>
  <dcterms:modified xsi:type="dcterms:W3CDTF">2005-12-20T06:40:00Z</dcterms:modified>
  <cp:revision>2</cp:revision>
  <dc:subject/>
  <dc:title>淡江大學八十七學年度第一學期課程教學計劃表(格式二)</dc:title>
</cp:coreProperties>
</file>