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 xml:space="preserve">淡江大學九十四學年度第二學期課程教學計劃表  </w:t>
      </w:r>
      <w:r>
        <w:rPr>
          <w:rFonts w:ascii="標楷體" w:hAnsi="標楷體" w:eastAsia="標楷體"/>
          <w:sz w:val="28"/>
        </w:rPr>
        <w:t>表一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 有機化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陳桂珠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448"/>
        <w:gridCol w:w="1115"/>
        <w:gridCol w:w="325"/>
        <w:gridCol w:w="2490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化材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 xml:space="preserve">c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 xml:space="preserve"> 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8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Chapter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3&amp;14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Chapter </w:t>
            </w:r>
            <w:r>
              <w:rPr>
                <w:rFonts w:eastAsia="標楷體" w:ascii="標楷體" w:hAnsi="標楷體"/>
                <w:sz w:val="28"/>
              </w:rPr>
              <w:t>14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Chapter 1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.Chapter 19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Organic Chemistry: A Brief Course by R.C. Atkins &amp; F.A. Carey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Third Edition)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Organic Chemistry by F.A. Carey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 xml:space="preserve">30  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期中成績：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學期成績：  </w:t>
            </w:r>
            <w:r>
              <w:rPr>
                <w:rFonts w:eastAsia="標楷體" w:ascii="標楷體" w:hAnsi="標楷體"/>
                <w:sz w:val="28"/>
              </w:rPr>
              <w:t xml:space="preserve">40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3:14:00Z</dcterms:created>
  <dc:creator>Kwei-ju Chen</dc:creator>
  <dc:description/>
  <dc:language>en-US</dc:language>
  <cp:lastModifiedBy>WangTaiyou</cp:lastModifiedBy>
  <dcterms:modified xsi:type="dcterms:W3CDTF">2005-12-26T13:04:00Z</dcterms:modified>
  <cp:revision>7</cp:revision>
  <dc:subject/>
  <dc:title>淡江大學九十二學年度第一學期課程教學計劃表  表一</dc:title>
</cp:coreProperties>
</file>