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無機材料</w:t>
      </w:r>
      <w:r>
        <w:rPr>
          <w:rFonts w:ascii="標楷體" w:hAnsi="標楷體"/>
        </w:rPr>
        <w:tab/>
      </w:r>
      <w:r>
        <w:rPr/>
        <w:t>授課教師：張裕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大綱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材料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屬材料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奈米金屬材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貯氫材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梯度功能材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磁性材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屬薄膜材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能金屬材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電薄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電薄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半導體薄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半導體薄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精細陶瓷的生產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功能陶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功能陶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課堂討論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 P.J. van der Put: The Inorganic chemistry of materials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 U. Schubert &amp; N. Husing: Synthesis of Inorganic material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3. D. W. Bruce &amp; D. O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Hare: Inorganic material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27:00Z</dcterms:created>
  <dc:creator>wangdj</dc:creator>
  <dc:description/>
  <dc:language>en-US</dc:language>
  <cp:lastModifiedBy>User</cp:lastModifiedBy>
  <cp:lastPrinted>2000-12-05T15:52:00Z</cp:lastPrinted>
  <dcterms:modified xsi:type="dcterms:W3CDTF">2005-12-20T06:27:00Z</dcterms:modified>
  <cp:revision>2</cp:revision>
  <dc:subject/>
  <dc:title>淡江大學八十七學年度第一學期課程教學計劃表(格式一)</dc:title>
</cp:coreProperties>
</file>