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九十四   學年度第二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男生體育〈一〉化材一</w:t>
      </w:r>
      <w:r>
        <w:rPr>
          <w:rFonts w:ascii="標楷體" w:hAnsi="標楷體"/>
        </w:rPr>
        <w:tab/>
      </w:r>
      <w:r>
        <w:rPr/>
        <w:t>授課教師：黃郁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材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/17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、上課規定說明。壘球：傳接球動作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：滾地球練習、踩壘、補位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：高飛球動作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：打擊練習〈打擊座〉、投手投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：適應水性、悶氣、漂浮、蹬牆漂浮、水中站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：捷泳陸上腿部打水練習、岸邊腿部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：蹬牆漂浮打水練習、測驗打水</w:t>
            </w:r>
          </w:p>
        </w:tc>
      </w:tr>
      <w:tr>
        <w:trPr>
          <w:trHeight w:val="22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：左右手運球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/>
                <w:spacing w:val="-20"/>
                <w:szCs w:val="24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：過人切入上籃、兩人合作快攻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：三人合作快功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：攻防練習、術科測驗〈運球上籃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：低手傳球準備姿勢與基本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：高手傳球準備姿勢與基本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：接發球準備姿勢與要領、移位步法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：助跑起跳扣球、 測驗高手托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作講解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規則講解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、排球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浮板、打擊座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規則圖解手冊、壘球規則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精神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運球上籃：</w:t>
            </w:r>
            <w:r>
              <w:rPr>
                <w:rFonts w:ascii="標楷體" w:hAnsi="標楷體"/>
              </w:rPr>
              <w:t>20  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捷泳打水：</w:t>
            </w:r>
            <w:r>
              <w:rPr>
                <w:rFonts w:ascii="標楷體" w:hAnsi="標楷體"/>
              </w:rPr>
              <w:t>20   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排球高手托球：  </w:t>
            </w:r>
            <w:r>
              <w:rPr>
                <w:rFonts w:ascii="標楷體" w:hAnsi="標楷體"/>
              </w:rPr>
              <w:t>20     %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出席勤惰：  </w:t>
            </w:r>
            <w:r>
              <w:rPr>
                <w:rFonts w:ascii="標楷體" w:hAnsi="標楷體"/>
              </w:rPr>
              <w:t>20   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24:00Z</dcterms:created>
  <dc:creator>wangdj</dc:creator>
  <dc:description/>
  <cp:keywords/>
  <dc:language>en-US</dc:language>
  <cp:lastModifiedBy>mayho</cp:lastModifiedBy>
  <cp:lastPrinted>2005-02-21T06:33:00Z</cp:lastPrinted>
  <dcterms:modified xsi:type="dcterms:W3CDTF">2006-01-11T08:58:00Z</dcterms:modified>
  <cp:revision>3</cp:revision>
  <dc:subject/>
  <dc:title>淡江大學八十七學年度第一學期課程教學計劃表(格式一)</dc:title>
</cp:coreProperties>
</file>