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地震工程特論</w:t>
      </w:r>
      <w:r>
        <w:rPr>
          <w:rFonts w:ascii="標楷體" w:hAnsi="標楷體"/>
        </w:rPr>
        <w:tab/>
      </w:r>
      <w:r>
        <w:rPr/>
        <w:t>授課教師：段永定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土木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2 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震工程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震強度及量測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震強度及量測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地震活動情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盤對地震之影響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耐震設計規範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耐震設計規範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結構耐震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結構耐震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建築結構耐震設計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隔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建築結構耐震設計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隔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建築結構耐震設計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制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建築結構耐震設計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制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橋梁耐震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橋梁耐震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橋梁耐震設計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隔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█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█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█</w:t>
            </w:r>
            <w:r>
              <w:rPr>
                <w:rFonts w:ascii="標楷體" w:hAnsi="標楷體"/>
              </w:rPr>
              <w:t>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   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講義為主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Seismic Design Handbook, by Farzard Naeim, 1989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7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█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█</w:t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█</w:t>
            </w:r>
            <w:r>
              <w:rPr>
                <w:rFonts w:ascii="標楷體" w:hAnsi="標楷體"/>
              </w:rPr>
              <w:t xml:space="preserve">學期成績：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新細明體" w:hAnsi="全真楷書;新細明體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9:46:00Z</dcterms:created>
  <dc:creator>wangdj</dc:creator>
  <dc:description/>
  <dc:language>en-US</dc:language>
  <cp:lastModifiedBy>0920</cp:lastModifiedBy>
  <cp:lastPrinted>2006-01-09T21:19:00Z</cp:lastPrinted>
  <dcterms:modified xsi:type="dcterms:W3CDTF">2006-01-21T09:46:00Z</dcterms:modified>
  <cp:revision>2</cp:revision>
  <dc:subject/>
  <dc:title>淡江大學八十七學年度第一學期課程教學計劃表(格式一)</dc:title>
</cp:coreProperties>
</file>