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32"/>
        </w:rPr>
      </w:pPr>
      <w:r>
        <w:rPr>
          <w:rFonts w:ascii="新細明體;PMingLiU" w:hAnsi="新細明體;PMingLiU" w:cs="新細明體;PMingLiU" w:eastAsia="新細明體;PMingLiU"/>
          <w:spacing w:val="26"/>
          <w:sz w:val="32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科目中文名稱：下水道工程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 xml:space="preserve">          </w:t>
      </w:r>
      <w:r>
        <w:rPr/>
        <w:t>授課教師：徐錠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木工程學系 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選修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三學分 三小時（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期 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一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計畫、總論、下水道基本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二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firstLine="10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畫下水量、下水之水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三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水道管渠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四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水道管渠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五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第一次平時考試）下水道管渠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六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污水處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七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性污泥法之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八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校外學習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九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性污泥法之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 十 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期中考試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性污泥法之設計與操作管理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tLeast" w:line="360"/>
              <w:ind w:left="0"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種活性污泥法之修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種活性污泥法之操作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第二次平時考試）滴濾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滴濾池法、旋轉生物圓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旋轉生物圓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污泥的處理與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（五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期末考試</w:t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歐陽嶠暉，</w:t>
            </w:r>
            <w:r>
              <w:rPr>
                <w:rFonts w:eastAsia="新細明體;PMingLiU"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下水道工程學</w:t>
            </w:r>
            <w:r>
              <w:rPr>
                <w:rFonts w:eastAsia="新細明體;PMingLiU"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</w:rPr>
              <w:t>，長松出版社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Terence J, McGhee, “Water Supply and Sewerage, 6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Edition”,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讀書報告：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其他：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trHeight w:val="14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：包括上課出席狀況及學習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8:00Z</dcterms:created>
  <dc:creator>wangdj</dc:creator>
  <dc:description/>
  <cp:keywords/>
  <dc:language>en-US</dc:language>
  <cp:lastModifiedBy>HSU</cp:lastModifiedBy>
  <cp:lastPrinted>2002-02-21T10:54:00Z</cp:lastPrinted>
  <dcterms:modified xsi:type="dcterms:W3CDTF">2005-12-26T14:08:00Z</dcterms:modified>
  <cp:revision>4</cp:revision>
  <dc:subject/>
  <dc:title>淡江大學八十七學年度第一學期課程教學計劃表(格式一)</dc:title>
</cp:coreProperties>
</file>