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48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電子計算機工程應用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王人牧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應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urse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 with FORTR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DE: Euler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Gauss El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Curve Fit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 to</w:t>
            </w:r>
            <w:r>
              <w:rPr/>
              <w:t xml:space="preserve">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pread Sheet for Engineers (Microsoft Exce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Roots Finding &amp; Graph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Curve Fitting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Matrix Analysi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Datab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0" w:name="__Fieldmark__0_4030289471"/>
            <w:bookmarkStart w:id="1" w:name="__Fieldmark__0_4030289471"/>
            <w:bookmarkEnd w:id="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" w:name="__Fieldmark__1_4030289471"/>
            <w:bookmarkStart w:id="3" w:name="__Fieldmark__1_4030289471"/>
            <w:bookmarkEnd w:id="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電腦教室實作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1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4" w:name="__Fieldmark__2_4030289471"/>
            <w:bookmarkStart w:id="5" w:name="__Fieldmark__2_4030289471"/>
            <w:bookmarkEnd w:id="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6" w:name="__Fieldmark__3_4030289471"/>
            <w:bookmarkStart w:id="7" w:name="__Fieldmark__3_4030289471"/>
            <w:bookmarkEnd w:id="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8" w:name="__Fieldmark__4_4030289471"/>
            <w:bookmarkStart w:id="9" w:name="__Fieldmark__4_4030289471"/>
            <w:bookmarkEnd w:id="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虛擬教室）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0" w:name="__Fieldmark__5_4030289471"/>
            <w:bookmarkStart w:id="11" w:name="__Fieldmark__5_4030289471"/>
            <w:bookmarkEnd w:id="1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教學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outlineLvl w:val="0"/>
              <w:rPr/>
            </w:pPr>
            <w:r>
              <w:rPr/>
              <w:t>WWW</w:t>
            </w:r>
            <w:r>
              <w:rPr/>
              <w:t>線上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 xml:space="preserve">Shoichiro Nakamura, </w:t>
            </w:r>
            <w:r>
              <w:rPr>
                <w:i/>
                <w:iCs/>
              </w:rPr>
              <w:t>Applied Numerical Methods with Software</w:t>
            </w:r>
            <w:r>
              <w:rPr/>
              <w:t>, Prentice-Hall International Editions, 1991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Dean L. Taylor, </w:t>
            </w:r>
            <w:r>
              <w:rPr>
                <w:i/>
              </w:rPr>
              <w:t>Computer-Aided Design</w:t>
            </w:r>
            <w:r>
              <w:rPr/>
              <w:t xml:space="preserve">, Addison-Wesley Publishing Company, 1992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slam Kassimali, </w:t>
            </w:r>
            <w:r>
              <w:rPr>
                <w:i/>
              </w:rPr>
              <w:t xml:space="preserve">Matrix Analysis of Structures, </w:t>
            </w:r>
            <w:r>
              <w:rPr/>
              <w:t>Brooks/Cole</w:t>
            </w:r>
            <w:r>
              <w:rPr>
                <w:i/>
              </w:rPr>
              <w:t>, 1999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any FORTRAN 90 book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2" w:name="__Fieldmark__6_4030289471"/>
            <w:bookmarkStart w:id="13" w:name="__Fieldmark__6_4030289471"/>
            <w:bookmarkEnd w:id="1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4" w:name="__Fieldmark__7_4030289471"/>
            <w:bookmarkStart w:id="15" w:name="__Fieldmark__7_4030289471"/>
            <w:bookmarkEnd w:id="1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6" w:name="__Fieldmark__8_4030289471"/>
            <w:bookmarkStart w:id="17" w:name="__Fieldmark__8_4030289471"/>
            <w:bookmarkEnd w:id="1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8" w:name="__Fieldmark__9_4030289471"/>
            <w:bookmarkStart w:id="19" w:name="__Fieldmark__9_4030289471"/>
            <w:bookmarkEnd w:id="1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上小機考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0" w:name="__Fieldmark__10_4030289471"/>
            <w:bookmarkStart w:id="21" w:name="__Fieldmark__10_4030289471"/>
            <w:bookmarkEnd w:id="2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/>
              <w:t>其它課程相關資料請參考本校</w:t>
            </w:r>
            <w:r>
              <w:rPr>
                <w:rFonts w:ascii="標楷體" w:hAnsi="標楷體"/>
              </w:rPr>
              <w:t>教學平台或</w:t>
            </w:r>
            <w:r>
              <w:rPr/>
              <w:t>本系</w:t>
            </w:r>
            <w:r>
              <w:rPr/>
              <w:t>www</w:t>
            </w:r>
            <w:r>
              <w:rPr/>
              <w:t>虛擬教室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網址：</w:t>
            </w:r>
            <w:hyperlink r:id="rId2">
              <w:r>
                <w:rPr>
                  <w:rStyle w:val="InternetLink"/>
                </w:rPr>
                <w:t xml:space="preserve">http://www.ce.tku.edu.tw/~wang/courses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3:00Z</dcterms:created>
  <dc:creator>wangdj</dc:creator>
  <dc:description/>
  <dc:language>en-US</dc:language>
  <cp:lastModifiedBy>Jenmu Wang</cp:lastModifiedBy>
  <dcterms:modified xsi:type="dcterms:W3CDTF">2005-12-27T05:31:00Z</dcterms:modified>
  <cp:revision>5</cp:revision>
  <dc:subject/>
  <dc:title>淡江大學八十七學年度第一學期課程教學計劃表(格式一)</dc:title>
</cp:coreProperties>
</file>