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流體力學</w:t>
      </w:r>
      <w:r>
        <w:rPr/>
        <w:tab/>
      </w:r>
      <w:r>
        <w:rPr/>
        <w:t xml:space="preserve">           </w:t>
      </w:r>
      <w:r>
        <w:rPr/>
        <w:t>授課教師：施清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80"/>
        <w:gridCol w:w="1160"/>
        <w:gridCol w:w="185"/>
        <w:gridCol w:w="63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04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土木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spacing w:val="-20"/>
              </w:rPr>
              <w:t>教學內容及進度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 ~ 2/18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，</w:t>
            </w:r>
            <w:r>
              <w:rPr/>
              <w:t>pp.1-5 ( 2-1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 ~ 2/24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，</w:t>
            </w:r>
            <w:r>
              <w:rPr/>
              <w:t>pp.6-19</w:t>
            </w:r>
            <w:r>
              <w:rPr/>
              <w:t>，</w:t>
            </w:r>
            <w:r>
              <w:rPr/>
              <w:t>22 (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~ 3/3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，</w:t>
            </w:r>
            <w:r>
              <w:rPr/>
              <w:t>pp.28-34</w:t>
            </w:r>
            <w:r>
              <w:rPr/>
              <w:t>，</w:t>
            </w:r>
            <w:r>
              <w:rPr/>
              <w:t>36-43 (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 ~ 3/10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與第三章，</w:t>
            </w:r>
            <w:r>
              <w:rPr/>
              <w:t>pp.44-49</w:t>
            </w:r>
            <w:r>
              <w:rPr/>
              <w:t>，</w:t>
            </w:r>
            <w:r>
              <w:rPr/>
              <w:t>52-56</w:t>
            </w:r>
            <w:r>
              <w:rPr/>
              <w:t>，</w:t>
            </w:r>
            <w:r>
              <w:rPr/>
              <w:t>57-58</w:t>
            </w:r>
            <w:r>
              <w:rPr/>
              <w:t>，</w:t>
            </w:r>
            <w:r>
              <w:rPr/>
              <w:t>69-71 (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 ~ 3/17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，</w:t>
            </w:r>
            <w:r>
              <w:rPr/>
              <w:t>pp.72-86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 ~ 3/24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與第四章，</w:t>
            </w:r>
            <w:r>
              <w:rPr/>
              <w:t>pp.87-99</w:t>
            </w:r>
            <w:r>
              <w:rPr/>
              <w:t>，</w:t>
            </w:r>
            <w:r>
              <w:rPr/>
              <w:t>108-109 (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 ~ 3/31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，</w:t>
            </w:r>
            <w:r>
              <w:rPr/>
              <w:t>pp.110-114</w:t>
            </w:r>
            <w:r>
              <w:rPr/>
              <w:t>，</w:t>
            </w:r>
            <w:r>
              <w:rPr/>
              <w:t>117-126 (3 )        (3/30</w:t>
            </w:r>
            <w:r>
              <w:rPr/>
              <w:t>第一次段考</w:t>
            </w:r>
            <w:r>
              <w:rPr/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 ~ 4/7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校外觀摩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週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0 ~ 4/14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與第五章，</w:t>
            </w:r>
            <w:r>
              <w:rPr/>
              <w:t>pp.127-129</w:t>
            </w:r>
            <w:r>
              <w:rPr/>
              <w:t>，</w:t>
            </w:r>
            <w:r>
              <w:rPr/>
              <w:t>134-145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17 ~ 4/23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 ~ 4/28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，</w:t>
            </w:r>
            <w:r>
              <w:rPr/>
              <w:t>pp.146-158</w:t>
            </w:r>
            <w:r>
              <w:rPr/>
              <w:t>，</w:t>
            </w:r>
            <w:r>
              <w:rPr/>
              <w:t>168-169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~ 5/5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，</w:t>
            </w:r>
            <w:r>
              <w:rPr/>
              <w:t>pp.170-184 ( 3 )                 (5/4</w:t>
            </w:r>
            <w:r>
              <w:rPr/>
              <w:t>第二次段考</w:t>
            </w:r>
            <w:r>
              <w:rPr/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 ~ 5/12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，</w:t>
            </w:r>
            <w:r>
              <w:rPr/>
              <w:t>pp.199-213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 ~ 5/19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，</w:t>
            </w:r>
            <w:r>
              <w:rPr/>
              <w:t>pp.214-228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 ~ 5/56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，</w:t>
            </w:r>
            <w:r>
              <w:rPr/>
              <w:t>pp.229-243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 ~ 6/2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，</w:t>
            </w:r>
            <w:r>
              <w:rPr/>
              <w:t>pp.244-258 ( 3 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 ~ 6/9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與第八章，</w:t>
            </w:r>
            <w:r>
              <w:rPr/>
              <w:t>pp.259</w:t>
            </w:r>
            <w:r>
              <w:rPr/>
              <w:t>，</w:t>
            </w:r>
            <w:r>
              <w:rPr/>
              <w:t>309-322( 3 )     (6/8</w:t>
            </w:r>
            <w:r>
              <w:rPr/>
              <w:t>第三次段考</w:t>
            </w:r>
            <w:r>
              <w:rPr/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~6/1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35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，</w:t>
            </w:r>
            <w:r>
              <w:rPr/>
              <w:t>pp.323-327 ( 1 )</w:t>
            </w:r>
          </w:p>
        </w:tc>
      </w:tr>
      <w:tr>
        <w:trPr>
          <w:trHeight w:val="19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第十九週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6/20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個人電腦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n Brief Introduction to Fluid Mechanics by D.F. Young, B.R. Muson, T.H. Okiisi,3ed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ndamentals of Fluid Mechanics by B.R. Muson, D.F. Young, T.H. Okiisi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三次段考各佔</w:t>
            </w:r>
            <w:r>
              <w:rPr>
                <w:u w:val="single"/>
              </w:rPr>
              <w:t>25%</w:t>
            </w:r>
            <w:r>
              <w:rPr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75</w:t>
            </w:r>
            <w:r>
              <w:rPr/>
              <w:t>％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其他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說明</w:t>
            </w:r>
          </w:p>
        </w:tc>
        <w:tc>
          <w:tcPr>
            <w:tcW w:w="7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段考自下午</w:t>
            </w:r>
            <w:r>
              <w:rPr/>
              <w:t>6:10~9:00,</w:t>
            </w:r>
            <w:r>
              <w:rPr/>
              <w:t>請依座位表入座，地點另行公佈</w:t>
            </w:r>
            <w:r>
              <w:rPr/>
              <w:t>,</w:t>
            </w:r>
            <w:r>
              <w:rPr/>
              <w:t>考試範圍為考前一週所教授之課程內容（例：第一次段考</w:t>
            </w:r>
            <w:r>
              <w:rPr/>
              <w:t>3/30,</w:t>
            </w:r>
            <w:r>
              <w:rPr/>
              <w:t>考試範圍至</w:t>
            </w:r>
            <w:r>
              <w:rPr/>
              <w:t>3/26</w:t>
            </w:r>
            <w:r>
              <w:rPr/>
              <w:t>所教授之課程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課程內容之「第一章，</w:t>
            </w:r>
            <w:r>
              <w:rPr/>
              <w:t>pp.1-5 ( 2-1 )</w:t>
            </w:r>
            <w:r>
              <w:rPr/>
              <w:t>」表示該週上課內容為第一章，第</w:t>
            </w:r>
            <w:r>
              <w:rPr/>
              <w:t>1~5</w:t>
            </w:r>
            <w:r>
              <w:rPr/>
              <w:t>頁，上課節數為</w:t>
            </w:r>
            <w:r>
              <w:rPr/>
              <w:t>2</w:t>
            </w:r>
            <w:r>
              <w:rPr/>
              <w:t>節－</w:t>
            </w:r>
            <w:r>
              <w:rPr/>
              <w:t>1</w:t>
            </w:r>
            <w:r>
              <w:rPr/>
              <w:t>節，減</w:t>
            </w:r>
            <w:r>
              <w:rPr/>
              <w:t>1</w:t>
            </w:r>
            <w:r>
              <w:rPr/>
              <w:t>節為發課本的意思，及實際上課進度只有一節。</w:t>
            </w:r>
          </w:p>
        </w:tc>
      </w:tr>
    </w:tbl>
    <w:p>
      <w:pPr>
        <w:pStyle w:val="Style12"/>
        <w:spacing w:lineRule="auto" w:line="240"/>
        <w:jc w:val="center"/>
        <w:textAlignment w:val="auto"/>
        <w:rPr/>
      </w:pPr>
      <w:r>
        <w:br w:type="page"/>
      </w:r>
      <w:r>
        <w:rPr/>
        <w:t>授課範圍統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頁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頁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.1~1.8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.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~19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9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.1~2.3.1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.4~2.8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.10~2.11.1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.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8~34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 w:val="28"/>
              </w:rPr>
              <w:t>35~49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52~56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57~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7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5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5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3.1~3.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69~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3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4.1~4.1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08~114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17~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7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5.1~5.2.2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5.3~5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34~158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68~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5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6.1~6.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99~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6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8.1~8.4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309~3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17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合計頁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221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ind w:left="773" w:hanging="790"/>
        <w:textAlignment w:val="auto"/>
        <w:rPr/>
      </w:pPr>
      <w:r>
        <w:rPr>
          <w:rFonts w:ascii="標楷體" w:hAnsi="標楷體" w:cs="標楷體" w:eastAsia="標楷體"/>
          <w:kern w:val="2"/>
          <w:sz w:val="28"/>
        </w:rPr>
        <w:t>說明：</w:t>
      </w:r>
      <w:r>
        <w:rPr>
          <w:rFonts w:ascii="標楷體" w:hAnsi="標楷體" w:cs="標楷體" w:eastAsia="標楷體"/>
          <w:sz w:val="28"/>
        </w:rPr>
        <w:t>跳過範圍計有：</w:t>
      </w:r>
      <w:r>
        <w:rPr>
          <w:rFonts w:eastAsia="標楷體" w:cs="標楷體" w:ascii="標楷體" w:hAnsi="標楷體"/>
          <w:sz w:val="28"/>
        </w:rPr>
        <w:t>1.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.3.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.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.11.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.12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5.2.3</w:t>
      </w:r>
      <w:r>
        <w:rPr>
          <w:rFonts w:ascii="標楷體" w:hAnsi="標楷體" w:cs="標楷體" w:eastAsia="標楷體"/>
          <w:sz w:val="28"/>
        </w:rPr>
        <w:t>等節，及例題</w:t>
      </w:r>
      <w:r>
        <w:rPr>
          <w:rFonts w:eastAsia="標楷體" w:cs="標楷體" w:ascii="標楷體" w:hAnsi="標楷體"/>
          <w:sz w:val="28"/>
        </w:rPr>
        <w:t>4.3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開始上課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上課結束，共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個全週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半週，總共上課時數為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節，扣掉發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課、校外觀摩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課，剩下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節。因此，每節的進度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頁（</w:t>
      </w:r>
      <w:r>
        <w:rPr>
          <w:rFonts w:eastAsia="標楷體" w:cs="標楷體" w:ascii="標楷體" w:hAnsi="標楷體"/>
          <w:sz w:val="28"/>
        </w:rPr>
        <w:t>221/44</w:t>
      </w:r>
      <w:r>
        <w:rPr>
          <w:rFonts w:ascii="標楷體" w:hAnsi="標楷體" w:cs="標楷體" w:eastAsia="標楷體"/>
          <w:sz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4:00Z</dcterms:created>
  <dc:creator>wangdj</dc:creator>
  <dc:description/>
  <dc:language>en-US</dc:language>
  <cp:lastModifiedBy>nicky</cp:lastModifiedBy>
  <cp:lastPrinted>2006-01-12T15:02:00Z</cp:lastPrinted>
  <dcterms:modified xsi:type="dcterms:W3CDTF">2006-01-12T07:03:00Z</dcterms:modified>
  <cp:revision>17</cp:revision>
  <dc:subject/>
  <dc:title>淡江大學八十七學年度第一學期課程教學計劃表(格式一)</dc:title>
</cp:coreProperties>
</file>