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4 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/>
        <w:t>授課科目名稱：女生體育一</w:t>
      </w:r>
      <w:r>
        <w:rPr/>
        <w:tab/>
      </w:r>
      <w:r>
        <w:rPr/>
        <w:t xml:space="preserve">授課教師：    蔡慧敏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英文、工設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操場籃球場】說明上課規定、籃球運動介紹、球感練習、籃球基本動作介紹（傳、接球、投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練習運球上籃、籃球三對三規則講解、簡易攻防守站位練習（一）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動作練習、簡易攻防守站位練習（二）。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、籃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操場】說明上課規定、跳繩運動介紹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人跳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人跳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人花式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學習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游泳館】說明上課規定、熟悉水性、漂浮練習、蛙式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蛙泳划手動作練習、蛙泳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蛙泳綜合練習、換氣練習、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蛙泳綜合練習、換氣練習、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五虎岡籃球場】基本動作練習、簡易攻防守站位練習（三）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攻防守站位練習（四）。分組練習及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攻防守站位練習（五）。分組比賽、術科測試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、筆試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15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新細明體;PMingLiU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講義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</w:t>
            </w:r>
            <w:r>
              <w:rPr>
                <w:rFonts w:cs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 </w:t>
            </w:r>
            <w:r>
              <w:rPr>
                <w:rFonts w:cs="標楷體" w:ascii="標楷體" w:hAnsi="標楷體"/>
              </w:rPr>
              <w:t xml:space="preserve">30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筆試          </w:t>
            </w:r>
            <w:r>
              <w:rPr>
                <w:rFonts w:ascii="標楷體" w:hAnsi="標楷體" w:cs="標楷體"/>
              </w:rPr>
              <w:t xml:space="preserve">）：    </w:t>
            </w:r>
            <w:r>
              <w:rPr>
                <w:rFonts w:cs="標楷體" w:ascii="標楷體" w:hAnsi="標楷體"/>
              </w:rPr>
              <w:t xml:space="preserve">1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一律著運動服裝及球鞋，嚴禁襯衫、牛仔褲、皮鞋及涼鞋，以避免造成運動傷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28:00Z</dcterms:created>
  <dc:creator>aaa</dc:creator>
  <dc:description/>
  <dc:language>en-US</dc:language>
  <cp:lastModifiedBy>aaa</cp:lastModifiedBy>
  <dcterms:modified xsi:type="dcterms:W3CDTF">2006-01-07T08:42:00Z</dcterms:modified>
  <cp:revision>1</cp:revision>
  <dc:subject/>
  <dc:title>淡江大學   94   學年度第 2 學期課程教學計畫表(格式一)</dc:title>
</cp:coreProperties>
</file>