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</w:r>
      <w:r>
        <w:rPr/>
        <w:t>授課教師：林伯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sz w:val="20"/>
              </w:rPr>
              <w:t>土木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, B, 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熟悉電腦與網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/>
                <w:color w:val="000000"/>
              </w:rPr>
            </w:pPr>
            <w:r>
              <w:rPr>
                <w:color w:val="000000"/>
              </w:rPr>
              <w:t>透視系統單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儲存資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輸入與輸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輸入與輸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系統軟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應用軟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際網路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際網路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000000"/>
              </w:rPr>
              <w:t>設計網頁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信</w:t>
            </w:r>
            <w:r>
              <w:rPr>
                <w:color w:val="000000"/>
              </w:rPr>
              <w:t>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000000"/>
              </w:rPr>
              <w:t>電腦犯罪與安全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000000"/>
              </w:rPr>
              <w:t>電腦犯罪與安全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資料庫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統分析、程式語言與開發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統分析、程式語言與開發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機概論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電腦與您的未來，陳玄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陳惠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編，第五版，培生教育出版集團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最新計算機概論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，施威銘研究室，旗標出版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新電腦概論，書英工作室，全華科技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資訊概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FORMATION NETWORKING COMMUNICATION AN INTRODUCTION</w:t>
            </w:r>
            <w:r>
              <w:rPr>
                <w:sz w:val="20"/>
              </w:rPr>
              <w:t>，東華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習部分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bosch</cp:lastModifiedBy>
  <cp:lastPrinted>2000-12-05T15:52:00Z</cp:lastPrinted>
  <dcterms:modified xsi:type="dcterms:W3CDTF">2005-12-05T13:05:00Z</dcterms:modified>
  <cp:revision>20</cp:revision>
  <dc:subject/>
  <dc:title>淡江大學八十七學年度第一學期課程教學計劃表(格式一)</dc:title>
</cp:coreProperties>
</file>