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授課科目名稱：畢業專題</w:t>
      </w:r>
      <w:r>
        <w:rPr>
          <w:rFonts w:ascii="標楷體" w:hAnsi="標楷體" w:eastAsia="Times New Roman"/>
          <w:sz w:val="28"/>
        </w:rPr>
        <w:t xml:space="preserve">  </w:t>
      </w:r>
      <w:r>
        <w:rPr>
          <w:rFonts w:ascii="標楷體" w:hAnsi="標楷體"/>
          <w:sz w:val="28"/>
        </w:rPr>
        <w:t>TEBXB4T0994 2D</w:t>
        <w:tab/>
      </w:r>
      <w:r>
        <w:rPr>
          <w:rFonts w:ascii="標楷體" w:hAnsi="標楷體"/>
          <w:sz w:val="28"/>
        </w:rPr>
        <w:t>授課教師：李經綸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與機電工程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/>
              <w:t>▉</w:t>
            </w:r>
            <w:r>
              <w:rPr>
                <w:rFonts w:ascii="標楷體" w:hAnsi="標楷體"/>
              </w:rPr>
              <w:t>、</w:t>
            </w:r>
            <w:r>
              <w:rPr/>
              <w:t>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四 年 </w:t>
            </w:r>
            <w:r>
              <w:rPr/>
              <w:t>D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/>
              <w:t>▉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/>
              <w:t>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</w:t>
            </w:r>
            <w:r>
              <w:rPr/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大學部舊生、研究生註冊、選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</w:t>
            </w:r>
            <w:r>
              <w:rPr/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(</w:t>
            </w:r>
            <w:r>
              <w:rPr/>
              <w:t>由各組指導老師自行指定時間、地點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(</w:t>
            </w:r>
            <w:r>
              <w:rPr/>
              <w:t>由各組指導老師自行指定時間、地點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</w:t>
            </w:r>
            <w:r>
              <w:rPr/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(</w:t>
            </w:r>
            <w:r>
              <w:rPr/>
              <w:t>由各組指導老師自行指定時間、地點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</w:t>
            </w:r>
            <w:r>
              <w:rPr/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(</w:t>
            </w:r>
            <w:r>
              <w:rPr/>
              <w:t>由各組指導老師自行指定時間、地點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</w:t>
            </w:r>
            <w:r>
              <w:rPr/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(</w:t>
            </w:r>
            <w:r>
              <w:rPr/>
              <w:t>由各組指導老師自行指定時間、地點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(</w:t>
            </w:r>
            <w:r>
              <w:rPr/>
              <w:t>由各組指導老師自行指定時間、地點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</w:t>
            </w:r>
            <w:r>
              <w:rPr/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(</w:t>
            </w:r>
            <w:r>
              <w:rPr/>
              <w:t>由各組指導老師自行指定時間、地點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</w:t>
            </w:r>
            <w:r>
              <w:rPr/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(</w:t>
            </w:r>
            <w:r>
              <w:rPr/>
              <w:t>由各組指導老師自行指定時間、地點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</w:t>
            </w:r>
            <w:r>
              <w:rPr/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(</w:t>
            </w:r>
            <w:r>
              <w:rPr/>
              <w:t>由各組指導老師自行指定時間、地點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/</w:t>
            </w:r>
            <w:r>
              <w:rPr/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(</w:t>
            </w:r>
            <w:r>
              <w:rPr/>
              <w:t>由各組指導老師自行指定時間、地點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</w:t>
            </w:r>
            <w:r>
              <w:rPr/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(</w:t>
            </w:r>
            <w:r>
              <w:rPr/>
              <w:t>由各組指導老師自行指定時間、地點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</w:t>
            </w:r>
            <w:r>
              <w:rPr/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(</w:t>
            </w:r>
            <w:r>
              <w:rPr/>
              <w:t>由各組指導老師自行指定時間、地點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(</w:t>
            </w:r>
            <w:r>
              <w:rPr/>
              <w:t>由各組指導老師自行指定時間、地點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(</w:t>
            </w:r>
            <w:r>
              <w:rPr/>
              <w:t>由各組指導老師自行指定時間、地點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</w:t>
            </w:r>
            <w:r>
              <w:rPr/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(</w:t>
            </w:r>
            <w:r>
              <w:rPr/>
              <w:t>由各組指導老師自行指定時間、地點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</w:t>
            </w:r>
            <w:r>
              <w:rPr/>
              <w:t>1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由各組指導老師自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由各組指導老師自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    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   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     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u w:val="single"/>
              </w:rPr>
              <w:t>由全系指導老師統一訂定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繳交報告與口試時間由系上統一安排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/>
              <w:t>2.</w:t>
            </w:r>
            <w:r>
              <w:rPr/>
              <w:t>無故缺交（遲交）報告或安排時間出席無故缺席者，一律按統一規定扣學期總成績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 MingtiM BIG-5" w:hAnsi="全真楷書;AR MingtiM BIG-5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55:00Z</dcterms:created>
  <dc:creator>wangdj</dc:creator>
  <dc:description/>
  <dc:language>en-US</dc:language>
  <cp:lastModifiedBy>chinglun</cp:lastModifiedBy>
  <cp:lastPrinted>2000-12-05T15:52:00Z</cp:lastPrinted>
  <dcterms:modified xsi:type="dcterms:W3CDTF">2006-01-11T01:06:00Z</dcterms:modified>
  <cp:revision>4</cp:revision>
  <dc:subject/>
  <dc:title>淡江大學八十七學年度第一學期課程教學計劃表(格式一)</dc:title>
</cp:coreProperties>
</file>