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女生體育（一）</w:t>
      </w:r>
      <w:r>
        <w:rPr/>
        <w:tab/>
      </w:r>
      <w:r>
        <w:rPr/>
        <w:t>授課教師：范姜逸敏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5"/>
        <w:gridCol w:w="15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機電一Ａ、資工一Ｂ、化材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7</w:t>
            </w:r>
            <w:r>
              <w:rPr/>
              <w:t xml:space="preserve">    </w:t>
            </w:r>
            <w:r>
              <w:rPr/>
              <w:t>C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計畫說明</w:t>
            </w:r>
            <w:r>
              <w:rPr/>
              <w:t>、</w:t>
            </w:r>
            <w:r>
              <w:rPr/>
              <w:t>排定輪值表、認識器材</w:t>
            </w:r>
            <w:r>
              <w:rPr/>
              <w:t>、</w:t>
            </w:r>
            <w:r>
              <w:rPr/>
              <w:t>場地特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2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腳步、運球轉身、上籃連續動作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運球、傳球、投籃組合練習及規則講解、比賽</w:t>
            </w:r>
          </w:p>
        </w:tc>
      </w:tr>
      <w:tr>
        <w:trPr>
          <w:trHeight w:val="37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規則講解及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7    Y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綜合練習及比賽</w:t>
            </w:r>
          </w:p>
        </w:tc>
      </w:tr>
      <w:tr>
        <w:trPr>
          <w:trHeight w:val="34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綜合練習及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1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7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校外學習週及大專盃</w:t>
            </w:r>
            <w:r>
              <w:rPr/>
              <w:t>（停課一次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4    X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高手、低手移位傳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21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週（</w:t>
            </w:r>
            <w:r>
              <w:rPr/>
              <w:t>4/17-4/23</w:t>
            </w:r>
            <w:r>
              <w:rPr/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28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高手、低手移位傳球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5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低手發球練習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2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9    A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壘球</w:t>
            </w:r>
            <w:r>
              <w:rPr/>
              <w:t>—</w:t>
            </w:r>
            <w:r>
              <w:rPr/>
              <w:t>球感練習、趣味競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26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壘球</w:t>
            </w:r>
            <w:r>
              <w:rPr/>
              <w:t>—</w:t>
            </w:r>
            <w:r>
              <w:rPr/>
              <w:t>傳接球、打擊基本動作練習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2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壘球</w:t>
            </w:r>
            <w:r>
              <w:rPr/>
              <w:t>—</w:t>
            </w:r>
            <w:r>
              <w:rPr/>
              <w:t>傳接球、打擊基本動作練習、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9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6</w:t>
            </w:r>
          </w:p>
        </w:tc>
        <w:tc>
          <w:tcPr>
            <w:tcW w:w="569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（</w:t>
            </w:r>
            <w:r>
              <w:rPr/>
              <w:t>6/14-6/20</w:t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校體育教材教法與評量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大專體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</w:rPr>
              <w:t>除各教授項目外，將配合體適能護照檢測</w:t>
            </w:r>
            <w:r>
              <w:rPr>
                <w:szCs w:val="28"/>
              </w:rPr>
              <w:t>800</w:t>
            </w:r>
            <w:r>
              <w:rPr>
                <w:szCs w:val="28"/>
              </w:rPr>
              <w:t>m</w:t>
            </w:r>
            <w:r>
              <w:rPr>
                <w:szCs w:val="28"/>
              </w:rPr>
              <w:t>跑走、立定跳遠、坐姿體前彎、一分鐘仰臥起坐等分配於各單元中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4:12:00Z</dcterms:created>
  <dc:creator>wangdj</dc:creator>
  <dc:description/>
  <dc:language>en-US</dc:language>
  <cp:lastModifiedBy>張嘉雄</cp:lastModifiedBy>
  <cp:lastPrinted>2001-06-01T11:28:00Z</cp:lastPrinted>
  <dcterms:modified xsi:type="dcterms:W3CDTF">2006-01-08T04:12:00Z</dcterms:modified>
  <cp:revision>2</cp:revision>
  <dc:subject/>
  <dc:title>淡江大學八十七學年度第一學期課程教學計劃表(格式一)</dc:title>
</cp:coreProperties>
</file>