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學年度二學期  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計算機工程應用</w:t>
      </w:r>
      <w:r>
        <w:rPr>
          <w:rFonts w:ascii="標楷體" w:hAnsi="標楷體"/>
        </w:rPr>
        <w:tab/>
      </w:r>
      <w:r>
        <w:rPr/>
        <w:t>授課教師：鄭育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6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建築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二年級     星期三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節    </w:t>
            </w:r>
            <w:r>
              <w:rPr>
                <w:rFonts w:cs="標楷體" w:ascii="標楷體" w:hAnsi="標楷體"/>
              </w:rPr>
              <w:t>K102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綱要講解、</w:t>
            </w:r>
            <w:r>
              <w:rPr/>
              <w:t>3ds max</w:t>
            </w:r>
            <w:r>
              <w:rPr/>
              <w:t>作業概念、操作介面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ds max</w:t>
            </w:r>
            <w:r>
              <w:rPr/>
              <w:t>作業環境介紹、座標系統與視窗控制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功能操作（</w:t>
            </w:r>
            <w:r>
              <w:rPr/>
              <w:t>1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功能操作（</w:t>
            </w:r>
            <w:r>
              <w:rPr/>
              <w:t>2</w:t>
            </w:r>
            <w:r>
              <w:rPr/>
              <w:t>）與練習、</w:t>
            </w:r>
            <w:r>
              <w:rPr>
                <w:rFonts w:ascii="標楷體" w:hAnsi="標楷體"/>
              </w:rPr>
              <w:t>基礎動畫設定與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編輯功能操作（</w:t>
            </w:r>
            <w:r>
              <w:rPr/>
              <w:t>1</w:t>
            </w:r>
            <w:r>
              <w:rPr/>
              <w:t>）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編輯功能操作（</w:t>
            </w:r>
            <w:r>
              <w:rPr/>
              <w:t>2</w:t>
            </w:r>
            <w:r>
              <w:rPr/>
              <w:t>）與練習、參數式建築元件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材質、貼圖、燈光、鏡頭設定與基本彩現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靜態物件繪製操作與期中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RBS</w:t>
            </w:r>
            <w:r>
              <w:rPr/>
              <w:t>自由形體建模觀念與基礎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彩現設定、視訊輸出、特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actor</w:t>
            </w:r>
            <w:r>
              <w:rPr/>
              <w:t>動力反應模組與進階動畫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ds VIZ</w:t>
            </w:r>
            <w:r>
              <w:rPr/>
              <w:t>外掛功能操作與建築動畫繪製要點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3ds max</w:t>
            </w:r>
            <w:r>
              <w:rPr/>
              <w:t>進階著彩與參數調整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視訊剪輯及</w:t>
            </w:r>
            <w:r>
              <w:rPr/>
              <w:t>Poser</w:t>
            </w:r>
            <w:r>
              <w:rPr/>
              <w:t>人物形體編輯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／ 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例介紹與技法分析、期末作業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/>
              <w:t>3ds max</w:t>
            </w:r>
            <w:r>
              <w:rPr>
                <w:rFonts w:ascii="標楷體" w:hAnsi="標楷體"/>
              </w:rPr>
              <w:t>相關應用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於期中實施上機測驗，期末以作品繳交評分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每堂皆實施點名，於期中及期末個別統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----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期中上機測驗與期末作業繳交各佔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ial Unicode MS" w:hAnsi="全真楷書;Arial Unicode MS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48:00Z</dcterms:created>
  <dc:creator>wangdj</dc:creator>
  <dc:description/>
  <dc:language>en-US</dc:language>
  <cp:lastModifiedBy>Administrator</cp:lastModifiedBy>
  <cp:lastPrinted>2006-01-03T13:11:00Z</cp:lastPrinted>
  <dcterms:modified xsi:type="dcterms:W3CDTF">2006-01-03T05:39:00Z</dcterms:modified>
  <cp:revision>31</cp:revision>
  <dc:subject/>
  <dc:title>淡江大學八十七學年度第一學期課程教學計劃表(格式一)</dc:title>
</cp:coreProperties>
</file>